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5 maggio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stemazione ed ampliamento giochi all’interno della villa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ato un progetto dal dirigente dell’area di governo del terr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rigente dell’area di governo del territorio ha approvato un  progetto relativo alla fornitura e posa in opera di giochi all’interno della villa comunale, redatto dal tecnico comunale, ing. Antonio De Toro.</w:t>
      </w:r>
    </w:p>
    <w:p>
      <w:pPr>
        <w:pStyle w:val="Normal"/>
        <w:jc w:val="both"/>
        <w:rPr/>
      </w:pPr>
      <w:r>
        <w:rPr>
          <w:sz w:val="28"/>
          <w:szCs w:val="28"/>
        </w:rPr>
        <w:t>La struttura è stata sovente presa d’assalto dai vandali che hanno distrutto o resi inservibili i pochi giochi esistenti e l’’Amministrazione Comunale ha pertanto dato o incarico di provvedere a dotare di giochi per bambini le aree attrezzate della villa.  La spesa da sostenere per l’acquisto degli stessi è stata quantizzata in € 38.000,00, onnicomprensivi.</w:t>
      </w:r>
    </w:p>
    <w:p>
      <w:pPr>
        <w:pStyle w:val="Normal"/>
        <w:jc w:val="both"/>
        <w:rPr/>
      </w:pPr>
      <w:r>
        <w:rPr>
          <w:sz w:val="28"/>
          <w:szCs w:val="28"/>
        </w:rPr>
        <w:t>L’affidamento della fornitura del materiale testé detto avverrà mediante la procedura del cottimo fiduciario e la migliore offerta verrà selezionata col criterio del prezzo più basso.</w:t>
      </w:r>
    </w:p>
    <w:p>
      <w:pPr>
        <w:pStyle w:val="Normal"/>
        <w:jc w:val="both"/>
        <w:rPr/>
      </w:pPr>
      <w:r>
        <w:rPr>
          <w:sz w:val="28"/>
          <w:szCs w:val="28"/>
        </w:rPr>
        <w:t>Unitamente al progetto è stato approvato lo schema di lettera di invito alla prespecificata  procedura che sarà inviata ad almento cinque ditte, specializzate nella fornitura di quel tipo di materiale, i cui nomi saranno estrapolati dalle Pagine Gial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’aggiudicazione si procederà anche in presenza di una sola offerta valida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 ad interim: Dr.ssa Maria Silvia de Luca, dirigente area staff</w:t>
      </w:r>
    </w:p>
    <w:p>
      <w:pPr>
        <w:pStyle w:val="Normal"/>
        <w:spacing w:before="0" w:after="200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6:00Z</dcterms:created>
  <dc:creator>Guest</dc:creator>
  <dc:description/>
  <cp:keywords/>
  <dc:language>en-US</dc:language>
  <cp:lastModifiedBy>Guest</cp:lastModifiedBy>
  <dcterms:modified xsi:type="dcterms:W3CDTF">2011-05-06T13:45:00Z</dcterms:modified>
  <cp:revision>3</cp:revision>
  <dc:subject/>
  <dc:title/>
</cp:coreProperties>
</file>