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Comunicato n. 5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a  28 maggio 20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Napoli, aperte le iscrizioni per l’XI edizione del corso in Tecnico del Fotovoltaic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L Group, società attiva nel settore ambientale e delle energie rinnovabili, ha aperto le iscrizioni per l’XI edizione del corso “Tecnico in Progettazione, Realizzazione e Gestione di Impianti Fotovoltaici”, in programma presso il Dipartimento di Ingegneria Elettrica dell’Università di Napoli Federico II dal 25 giugno al 29 ottobre 2011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percorso di alta formazione professionale è rivolto a professionisti, tecnici e neo-laureati che vogliono specializzarsi nel settore dell’energia solare. Gli argomenti principali che saranno affrontati durante gli incontri d’aula riguardano la normativa vigente in materia, l’iter amministrativo e il sistema incentivante, la predisposizione del progetto elettrico e impiantistico, gli aspetti architettonici dei sistemi fotovoltaici e la valutazione dell’offerta bancar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Il corso in Tecnico del Fotovoltaico, promosso dal Gruppo ADL con la collaborazione didattico – scientifica del “SOF.Tel”, il centro per l’Orientamento, la Formazione e la Teledidattica dell’Università di Napoli Federico II, sarà articolato in 11 incontri prevalentemente monosettimanali e di sabato mattina, per un totale di 52 ore; ai partecipanti verrà fornito materiale didattico, dispense e il pacchetto applicativo Solarius-PV (ACCA Software) con licenza d’uso senza limiti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 termine dell’iter formativo sarà rilasciato un attestato di frequenza e, previo superamento del test finale di verifica, un certificato di competenze a marchio universitario (spendibile ai fini della valutazione dei CFP e del riconoscimento dei CFU, a discrezione dell’Ente a cui si inoltra la richiesta) che permetterà di entrare a far parte, in maniera automatica e senza ulteriori verifiche, di Energy Professional Network, la prestigiosa rete dei professionisti e delle professionalità del comparto energetic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Fonte: Kappaelle, rivista telemati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relative alle iniziative Informagiovani sono curate dall’omonimo  servizio del Comune di Arzan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0:00:00Z</dcterms:created>
  <dc:creator>Luka</dc:creator>
  <dc:description/>
  <cp:keywords/>
  <dc:language>en-US</dc:language>
  <cp:lastModifiedBy>Luka</cp:lastModifiedBy>
  <dcterms:modified xsi:type="dcterms:W3CDTF">2011-05-28T20:00:00Z</dcterms:modified>
  <cp:revision>2</cp:revision>
  <dc:subject/>
  <dc:title/>
</cp:coreProperties>
</file>