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Comunicato n. 51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sz w:val="44"/>
          <w:szCs w:val="44"/>
        </w:rPr>
        <w:t xml:space="preserve"> </w:t>
      </w:r>
      <w:r>
        <w:rPr>
          <w:sz w:val="44"/>
          <w:szCs w:val="44"/>
        </w:rPr>
        <w:t>Data 5 maggio 201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rso di formazione  “Appalto sicuro”, curato dal Formez </w:t>
      </w:r>
    </w:p>
    <w:p>
      <w:pPr>
        <w:pStyle w:val="Normal"/>
        <w:jc w:val="both"/>
        <w:rPr/>
      </w:pPr>
      <w:r>
        <w:rPr/>
        <w:t>Il 9 maggio la data di partenz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9" w:firstLine="319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9" w:firstLine="319"/>
              <w:jc w:val="both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9" w:firstLine="31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19" w:firstLine="319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Calibri;Century Gothic" w:cs="Calibri;Century Gothic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Dal  prossimo 9 maggio si terrà, presso la Provincia di Benevento, il corso di formazione del progetto «Appalto sicuro», nato da un accordo tra il ministero dell'Interno e la presidenza del Consiglio dei ministri, finanziato dal Pon Sicurezza 2007-2013 e curato dal Formez P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Il progetto ha l’obiettivo di contrastare le infiltrazioni della criminalità organizzata, dimostratasi negli ultimi tempi sempre più versatile e capace di trovare spazi d'intervento, nel tessuto dello Stato e nell'assegnazione e gestione degli appalti pubbli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Il piano, rivolto alle regioni dell'Obiettivo convergenza (Campania, Calabria, Puglia e Sicilia), prevede un corso di formazione per 1.200 dipendenti pubblici scelti tra le forze di polizia, le prefetture e gli enti locali, che si svolgerà secondo la formula della didattica «blended learning», per un totale di 60 ore di formazione di cui 12 in aul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All'iniziativa hanno al momento aderito 210 corsisti appartenenti alle prefetture e alle forze dell'ordine,, 195 Comuni di cui 60 in Campania e 12 Province  di cui 2 in Camp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Le altre tre   giornate di aula in Campania sono previste, per il mese di maggio, martedì 10 ancora a Benevento, mercoledì 11 a Napoli e giovedì 12 a Salern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Ha aderito all’iniziativa del Formez  anche il Comune di Arzano, per conto del quale parteciperanno il Segretario Generale ed altre 9 unità lavorative fra dirigenti, funzionari ed impiegati amministrativi. </w:t>
            </w:r>
          </w:p>
        </w:tc>
      </w:tr>
    </w:tbl>
    <w:p>
      <w:pPr>
        <w:pStyle w:val="Normal"/>
        <w:jc w:val="both"/>
        <w:rPr/>
      </w:pPr>
      <w:r>
        <w:rPr>
          <w:rFonts w:cs="Elephant;Dutch801 XBd BT" w:ascii="Elephant;Dutch801 XBd BT" w:hAnsi="Elephant;Dutch801 XBd B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Sede: piazza Raffaele Cimmin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Referente  ad interim: Dr.ssa Maria Silvia de Luca, dirigente area staff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36"/>
          <w:szCs w:val="36"/>
        </w:rPr>
      </w:pPr>
      <w:r>
        <w:rPr>
          <w:rFonts w:cs="Elephant;Dutch801 XBd BT" w:ascii="Elephant;Dutch801 XBd BT" w:hAnsi="Elephant;Dutch801 XBd BT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20:00Z</dcterms:created>
  <dc:creator>Guest</dc:creator>
  <dc:description/>
  <dc:language>en-US</dc:language>
  <cp:lastModifiedBy>luigi</cp:lastModifiedBy>
  <dcterms:modified xsi:type="dcterms:W3CDTF">2011-05-06T11:16:00Z</dcterms:modified>
  <cp:revision>5</cp:revision>
  <dc:subject/>
  <dc:title/>
</cp:coreProperties>
</file>