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unicato n. 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ata 4 maggio 20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corsi in tutta Ita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ultime novit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CAMPANI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CONSIGLIO NAZIONALE DELLE RICERCHE ISTITUTO PER IL RILEVAMENTO ELETTROMAGNETICO DELL'AMBIENTE - IREA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Avviso del bando relativo alla selezione pubblica ad 1 borsa di studio per laureati (1 posto) GURI n. 32 del 22.04.2011 Scad. 23.05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SECONDA UNIVERSITA' DI NAPOLI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Concorso pubblico, per esami, per la copertura a tempo indeterminato di un posto di categoria D, posizione economica D1, dell'area amministrativa-gestionale, per le esigenze dell'amministrazione centrale, con particolare qualificazione in ambito amministrativo-legale e tecnico-contrattuale. (1 posto) GURI n. 32 del 22.04.2011 Scad. 23.05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4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SECONDA UNIVERSITA' DI NAPOLI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Concorso pubblico, per esami, per la copertura a tempo indeterminato di un posto di categoria C, posizione economica C1, dell'area amministrativa, per le attivita' connesse al miglioramento e al potenziamento dei servizi, con particolare riguardo alle attivita' connesse all'internazionalizzazione ed alle attivita' di orientamento e placement. (1 posto) GURI n. 32 del 22.04.2011 Scad. 23.05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5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SECONDA UNIVERSITA' DI NAPOLI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Concorso pubblico, per esami, per la copertura a tempo indeterminato di un posto di categoria B, posizione economica B3, dell'area servizi generali e tecnici, per le esigenze di personale addetto alle biblioteche, ai laboratori didattici ed informatici e alle aule. (1 posto) GURI n. 32 del 22.04.2011 Scad. 23.05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hyperlink r:id="rId6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SECONDA UNIVERSITA' DI NAPOLI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Concorso pubblico, per esami, per la copertura a tempo indeterminato di un posto di categoria C, posizione economica C1, dell'area tecnica, tecnico-scientifica ed elaborazione dati, con competenze biotecnologiche e biologiche per le esigenze dei Centri Servizi di Ricerca. (1 posto) GURI n. 32 del 22.04.2011 Scad. 23.05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EMILIA ROMAGN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hyperlink r:id="rId7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CONSIGLIO NAZIONALE DELLE RICERCHE ISTITUTO DI SCIENZE DELL'ATMOSFERA E DEL CLIMA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Selezione n. ISAC 05/2011 della Disciplinare concernente le assunzioni di personale con contratto di lavoro a tempo determinato, di una unita' di personale con profilo professionale di ricercatore - livello III (1 posto) GURI n. 32 del 22.04.2011 Scad. 23.05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8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CONSIGLIO NAZIONALE DELLE RICERCHE ISTITUTO DI SCIENZE DELL'ATMOSFERA E DEL CLIMA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Selezione n. ISAC 03/2011 della Disciplinare concernente le assunzioni di personale con contratto di lavoro a tempo determinato, di una unita' di personale con profilo professionale di ricercatore - livello III (1 posto) GURI n. 32 del 22.04.2011 Scad. 21.06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9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CONSIGLIO NAZIONALE DELLE RICERCHE ISTITUTO DI SCIENZE DELL'ATMOSFERA E DEL CLIMA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Selezione n. ISAC 04/2011 della Disciplinare concernente le assunzioni di personale con contratto di lavoro a tempo determinato, di una unita' di personale con profilo professionale di ricercatore - livello III (1 posto) GURI n. 32 del 22.04.2011 Scad. 23.05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10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AZIENDA UNITA' SANITARIA LOCALE DI MODENA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Concorso pubblico, per titoli ed esami, per la copertura di un posto di assistente tecnico - addetto alla gestione di sistemi documentali integrati - cat. C del ruolo tecnico (1 posto) GURI n. 32 del 22.04.2011 Scad. 23.05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hyperlink r:id="rId11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CONSIGLIO NAZIONALE DELLE RICERCHE ISTITUTO DI SCIENZE DELL'ATMOSFERA E DEL CLIMA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Selezione pubblica, per titoli e colloquio, per il conferimento di una borsa di studio della durata di dodici mesi (Bando BS-ISAC-001-2011-BO) (1 posto) GURI n. 33 del 26.04.2011 Scad. 06.06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FRIULI VENEZIA GIULIA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hyperlink r:id="rId12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AZIENDA UNITA' SANITARIA LOCALE N. 3 - ALTO FRIULI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Avviso pubblico per il conferimento dell'incarico di direttore della struttura complessa pediatria - disciplina di pediatria. (1 posto) GURI n. 33 del 26.04.2011 Scad. 26.05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hyperlink r:id="rId13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AZIENDA UNITA' SANITARIA LOCALE N. 3 - ALTO FRIULI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Concorso pubblico, per titoli ed esami, a un posto di dirigente medico della disciplina di ginecologia e ostetricia (1 posto) GURI n. 33 del 26.04.2011 Scad. 26.05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hyperlink r:id="rId14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AZIENDA UNITA' SANITARIA LOCALE N. 3 - ALTO FRIULI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Concorso pubblico, per titoli ed esami, a un posto di dirigente medico della disciplina di ortopedia e traumatologia (1 posto) GURI n. 33 del 26.04.2011 Scad. 26.05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LAZIO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hyperlink r:id="rId15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L'ISTITUTO NAZIONALE PER L'ASSICURAZIONE CONTRO GLI INFORTUNI SUL LAVORO (INAIL)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Selezione per il conferimento di un incarico di ricerca con laurea magistrale o vecchio ordinamento in scienze dell'educazione o scienze della comunicazione o sociologia o scienze politiche o psicologia o filosofia (1 posto) GURI n. 33 del 26.04.2011 Scad. 11.05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hyperlink r:id="rId16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L'ISTITUTO NAZIONALE PER L'ASSICURAZIONE CONTRO GLI INFORTUNI SUL LAVORO (INAIL)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Selezione per il conferimento di un incarico di ricerca con laurea in Scienze statistiche (vecchio ordinamento o laurea specialistica) (1 posto) GURI n. 33 del 26.04.2011 Scad. 11.05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hyperlink r:id="rId17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L'ISTITUTO NAZIONALE PER L'ASSICURAZIONE CONTRO GLI INFORTUNI SUL LAVORO (INAIL)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Selezione per il conferimento di un incarico di ricerca con laurea specialistica in scienze umanistiche (1 posto) GURI n. 33 del 26.04.2011 Scad. 11.05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hyperlink r:id="rId18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L'ISTITUTO NAZIONALE PER L'ASSICURAZIONE CONTRO GLI INFORTUNI SUL LAVORO (INAIL)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Selezione per il conferimento di un incarico di ricerca con laurea in medicina e chirurgia (1 posto) GURI n. 33 del 26.04.2011 Scad. 11.05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hyperlink r:id="rId19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L'ISTITUTO NAZIONALE PER L'ASSICURAZIONE CONTRO GLI INFORTUNI SUL LAVORO (INAIL)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Selezione per il conferimento di un incarico di ricerca con laurea in lingue e letterature straniere (1 posto) GURI n. 33 del 26.04.2011 Scad. 11.05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hyperlink r:id="rId20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L'ISTITUTO NAZIONALE PER L'ASSICURAZIONE CONTRO GLI INFORTUNI SUL LAVORO (INAIL)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Selezione per il conferimento di un incarico di ricerca con laurea in informatica (1 posto) GURI n. 33 del 26.04.2011 Scad. 11.05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hyperlink r:id="rId21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COMUNE DI GRAFFIGNANO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Concorso pubblico, per titoli ed esami e prova orale, per l'assunzione di due farmacisti, a tempo determinato, di cui uno full-time e uno part-time 75% categoria D, posizione economica D3. (2 posti) GURI n. 33 del 26.04.2011 Scad. 26.05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LIGURIA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hyperlink r:id="rId22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COMUNE DI LA SPEZIA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Selezioni pubbliche per la copertura con mobilita' di vari posti a varie qualifiche (2 posti) GURI n. 33 del 26.04.2011 Scad. 16.05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LOMBARD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23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COMUNE DI MILANO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Selezione pubblica, per esami, per l'assunzione a tempo indeterminato di due dirigenti amministrativi (2 posti) GURI n. 32 del 22.04.2011 Scad. 13.05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24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AZIENDA SANITARIA LOCALE DELLA PROVINCIA DI CREMONA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Concorso pubblico, per titoli ed esami, per la copertura a tempo indeterminato e ad orario pieno di un posto di collaboratore professionale sanitario - tecnico della prevenzione nell'ambiente e nei luoghi di lavoro (cat. D) (1 posto) GURI n. 32 del 22.04.2011 Scad. 23.05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25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AZIENDA SANITARIA LOCALE DELLA PROVINCIA DI CREMONA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Concorso pubblico, per titoli ed esami, per la copertura a tempo indeterminato e ad orario pieno di due posti di collaboratore tecnico professionale per attivita' in area chimica (cat. D) (2 posti) GURI n. 32 del 22.04.2011 Scad. 23.05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26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I.U.S.S. - ISTITUTO UNIVERSITARIO DI STUDI SUPERIORI DI PAVIA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Concorso pubblico, per titoli ed esami, per l'ammissione al corso di dottorato di ricerca internazionale in meccanica computazionale e materiali avanzati - XXVII ciclo (4 posti) GURI n. 33 del 26.04.2011 Scad. 29.07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27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COMUNE DI COVO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Concorso pubblico, per esami, per la copertura di un posto di istruttore direttivo contabile cat. D1 tempo indeterminato e pieno (1 posto) GURI n. 33 del 26.04.2011 Scad. 26.05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28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COMUNE DI LAVENA-PONTE TRESA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Concorso pubblico, per esami, per la copertura di un posto a tempo pieno e indeterminato con profilo professionale di agente di polizia locale - categoria C - posizione economica C1. (1 posto) GURI n. 33 del 26.04.2011 Scad. 26.05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29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AZIENDA REGIONALE EMERGENZA URGENZA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Concorso pubblico, per titoli ed esami, per 1 posto di collaboratore amministrativo professionale per la unita' struttura semplice: qualita'. (1 posto) GURI n. 33 del 26.04.2011 Scad. 26.05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30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AZIENDA OSPEDALIERA 'CARLO POMA' DI MANTOVA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Concorsi pubblici, per titoli ed esami, per la copertura di vari posti a varie qualifiche (9 posti) GURI n. 33 del 26.04.2011 Scad. 26.05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hyperlink r:id="rId31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AZIENDA OSPEDALIERA 'G. SALVINI' DI GARBAGNATE MILANESE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Concorsi pubblici, per la copertura, a tempo indeterminato di un posto di collaboratore professionale sanitario - fisioterapista, e di un posto di collaboratore professionale sanitario - logopedista. (2 posti) GURI n. 33 del 26.04.2011 Scad. 26.05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MARCH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hyperlink r:id="rId32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ISTITUTO NAZIONALE RIPOSO E CURA PER ANZIANI 'VITTORIO EMANUELE II' DI ANCONA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Avviso di mobilita' volontaria compartimentale per la copertura a tempo pieno ed indeterminato di un posto di Dirigente psicologo. (1 posto) GURI n. 32 del 22.04.2011 Scad. 07.05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hyperlink r:id="rId33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ASUR ZONA TERRITORIALE N. 10 DI CAMERINO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Concorso pubblico per la copertura di un posto di dirigente medico di diabetologia - ruolo sanitario - profilo professionale medici - area di sanita' pubblica - disciplina diabetologia. (1 posto) GURI n. 33 del 26.04.2011 Scad. 26.05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IEMONTE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hyperlink r:id="rId34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AGENZIA TERRITORIALE PER LA CASA DELLA PROVINCIA DI BIELLA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Avviso di mobilità volontaria per eventuale copertura di n. 1 posto di Istruttore Amministrativo Contabile - Categoria C - a tempo pieno ed indeterminato presso Area Amministrativo Contabile, ai sensi dell'art. 30 del D.Lgs. 165/2001. (1 posto) DIR n. 26 del 20.04.2011 Scad. 27.05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hyperlink r:id="rId35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AZIENDA SANITARIA LOCALE TO4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Avviso pubblico per titoli e colloquio per assegnazione di Borse di Studio per Farmacista ospedaliero nell'ambito del Progetto "Attività di vigilanza sull'appropriatezza prescrittiva nella continuità terapeutica Ospedale/Territorio e nel corretto utilizzo dei Registri AIFA per i farmaci innovativi". (1 posto) DIR n. 26 del 20.04.2011 Scad. 06.05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/>
      </w:pPr>
      <w:hyperlink r:id="rId36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ASL N. 18 - ALBA (CUNEO)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Avviso per l'attribuzione di incarico di direttore di struttura complessa Radiodiagnostica. (1 posto) GURI n. 32 del 22.04.2011 Scad. 23.05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UGLI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37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ISTITUTO ZOOPROFILATTICO SPERIMENTALE DELLA PUGLIA E DELLA BASILICATA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Concorso pubblico per il conferimento di due borse di studio riservate a laureati in medicina veterinaria, per attivita' connesse alla struttura di Microscopia elettronica ed entomologia sanitaria. (2 posti) GURI n. 32 del 22.04.2011 Scad. 23.05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hyperlink r:id="rId38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ISTITUTO TUMORI 'GIOVANNI PAOLO II' ISTITUTO DI RICOVERO E CURA A CARATTERE SCIENTIFICO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Selezione pubblica per incarico quinquennale di direttore di chirurgia generale per la struttura complessa di chirurgia generale ad indirizzo senologico. (1 posto) GURI n. 33 del 26.04.2011 Scad. 26.05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ARDEGNA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hyperlink r:id="rId39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COMUNE DI SENIS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Bando di mobilita' (ex art. 30 - decreto legislativo n. 165/2001) per l'assunzione a tempo indeterminato di 1 istruttore amministrativo-contabile, part-time orizzontali, 25 ore settimanali - categoria C1. (1 posto) GURI n. 32 del 22.04.2011 Scad. 12.05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hyperlink r:id="rId40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REGIONE SARDEGNA - USL N.8 DI CAGLIARI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Selezioni pubbliche per il conferimento di tre incarichi di Dirigente responsabile di struttura complessa. (3 posti) GURI n. 32 del 22.04.2011 Scad. 23.05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hyperlink r:id="rId41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CONSIGLIO NAZIONALE DELLE RICERCHE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Selezione pubblica per una borsa di studio per laureati per studi e ricerche nel campo delle neuroscienze per varie tematiche di ricerca farmacologica. (1 posto) GURI n. 33 del 26.04.2011 Scad. 06.06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ICILI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hyperlink r:id="rId42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AZIENDA OSPEDALIERA UNIVERSITARIA POLICLINICO ''P. GIACCONE'' DI PALERMO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Avviso pubblico di mobilita' volontaria, (regionale/extraregionale), per titoli e colloquio, per la copertura di un posto di dirigente medico, nella disciplina dell'anatomia patologica, da adibire presso l'U.O. di anatomia patologica. (1 posto) GURI n. 33 del 26.04.2011 Scad. 26.05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hyperlink r:id="rId43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AZIENDA OSPEDALIERA UNIVERSITARIA POLICLINICO ''P. GIACCONE'' DI PALERMO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Selezione pubblica, per titoli ed esami, per la formazione di una graduatoria riguardante l'attribuzione di incarichi per eventuali supplenze o sostituzione di personale dirigente medico, nella disciplina dell'ortopedia e traumatologia. (1 posto) GURI n. 33 del 26.04.2011 Scad. 26.05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TOSCA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44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ENTE PER I SERVIZI TECNICO-AMMINISTRATIVI DI AREA VASTA SUD-EST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Concorso pubblico, per titoli ed esami per la copertura a tempo indeterminato di 2 posti di dirigente delle professioni sanitarie area infermieristica, presso l'Azienda USL 9 di Grosseto. (2 posti) GURI n. 33 del 26.04.2011 Scad. 26.05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45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CAMERA DI COMMERCIO, INDUSTRIA ARTIGIANATO E AGRICOLTURA DI LIVORNO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Selezione pubblica per esami per la copertura di un posto di categoria giuridica C, profilo professionale di "assistente", con contratto a tempo indeterminato e pieno da adibire al servizio ispettivo metrico, per posizione di lavoro di assistente metrico (1 posto) GURI n. 33 del 26.04.2011 Scad. 26.05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UMBRIA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hyperlink r:id="rId46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AZIENDA UNITA' SANITARIA LOCALE N. 2 DELL'UMBRIA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Avviso pubblico, per titoli e colloquio, per eventuali assunzioni a tempo determinato nei posti di dirigente delle professioni sanitarie infermieristiche, rivolto a candidati dell’uno o dell’altro sesso. (1 posto) DIR n. 27 del 26.04.2011 Scad. 12.05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hyperlink r:id="rId47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AZIENDA USL N. 1 UNITA' SANITARIA LOCALE AZIENDA DELLA REGIONE DELL'UMBRIA CITTA' DI CASTELLO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Avviso pubblico, per titoli e prova pratica, per la formulazione di una graduatoria per la stipula di eventuali contratti di lavoro a tempo determinato nel profilo di collaboratore professionale sanitario - dietista (cat. D). (1 posto) DIR n. 27 del 26.04.2011 Scad. 11.05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VALLE D'AOSTA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hyperlink r:id="rId48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COMUNITA' MONTANA WALSER - ALTA VALLE DEL LYS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Estratto bando di concorso pubblico, per esami, per l’assunzione a tempo indeterminato – 36 ore settimanali – di n. 1 operaio - categoria B - posizione B2 - del comparto unico regionale. (1 posto) DIR n. 27 del 26.04.2011 Scad. 25.05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VENET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hyperlink r:id="rId49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AZIENDA REGIONALE PER IL DIRITTO ALLO STUDIO UNIVERSITARIO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Avviso di mobilità volontaria esterna ex art. 30 d.lgs n. 165/2001 e s.m.i., per la copertura a tempo indeterminato di : n. 1 posto di categoria d, accesso d1 - "esperto informatico"; n. 1 posto di categoria c - "assistente informatico" - area personale non dirigente - ccnl regioni ed autonomie locali. (1 posto) DIR n. 26 del 20.04.2011 Scad. 23.05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50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COMUNE DI CARTIGLIANO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Selezione pubblica, per titoli ed esami, per l'assunzione di n. 1 "operaio qualificato" con rapporto di lavoro a tempo pieno ed indeterminato - area tecnica - cat. b1. (1 posto) DIR n. 26 del 20.04.2011 Scad. 16.05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51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COMUNE DI DUEVILLE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Selezione pubblica per soli esami per l'assunzione di n. 1 istruttore amministrativo contabile categoria c a tempo pieno e indeterminato riservata agli appartenenti alle categorie di soggetti disabili iscritti negli elenchi di cui all'art. 8 della legge 68/1999. (1 posto) DIR n. 26 del 20.04.2011 Scad. 05.05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52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IPAB - CASA DI RIPOSO 'COMM. A. MICHELAZZO'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Concorso pubblico per esami per la copertura a tempo pieno ed indeterminato di n.1 posto educatore professionale animatore cat c posizione economica iniziale c1. (1 posto) DIR n. 26 del 20.04.2011 Scad. 09.05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53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CENTRO ASSISTENZA 'FERMO SISTO ZERBATO'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Concorso pubblico per titoli ed esami per la copertura di due posti di infermiere professionale. (2 posti) DIR n. 26 del 20.04.2011 Scad. 07.05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54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CENTRO RESIDENZIALE PER ANZIANI A. DANIELATO, CAVARZERE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Concorso pubblico, per soli esami, con riserva al personale interno al 50% dei posti, per la copertura di tre posti di "Coordinatore di Nucleo" (3 posti) DIR n. 26 del 20.04.2011 Scad. 23.05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55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CENTRO RESIDENZIALE PER ANZIANI A. DANIELATO, CAVARZERE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Bando di selezione pubblica per la copertura di un posto di dirigente cui affidare l'incarico di "Segretario Direttore". (1 posto) DIR n. 26 del 20.04.2011 Scad. 23.05.2011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cs="Arial"/>
          <w:color w:val="17365D"/>
          <w:sz w:val="18"/>
          <w:szCs w:val="18"/>
        </w:rPr>
      </w:pPr>
      <w:hyperlink r:id="rId56">
        <w:r>
          <w:rPr>
            <w:rStyle w:val="InternetLink"/>
            <w:rFonts w:cs="Arial" w:ascii="Arial" w:hAnsi="Arial"/>
            <w:b/>
            <w:bCs/>
            <w:color w:val="2E4B9B"/>
            <w:sz w:val="18"/>
            <w:u w:val="single"/>
          </w:rPr>
          <w:t>ISTITUZIONE RESIDENZIALE PER L'ASSISTENZA SOCIO-SANITARIO-RIABILITATIVA 'VILLA MIARI'</w:t>
        </w:r>
        <w:r>
          <w:rPr>
            <w:rStyle w:val="InternetLink"/>
            <w:rFonts w:cs="Arial" w:ascii="Arial" w:hAnsi="Arial"/>
            <w:color w:val="2E4B9B"/>
            <w:sz w:val="18"/>
            <w:u w:val="single"/>
          </w:rPr>
          <w:t xml:space="preserve"> Selezione pubblica, per colloquio di idoneità, per la formazione di una graduatoria per l'assunzione a tempo determinato di personale con il profilo di infermiere professionale (categoria c, posizione economica c1, vigente ccn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17365D"/>
          <w:sz w:val="18"/>
          <w:szCs w:val="18"/>
        </w:rPr>
        <w:t>regioni autonomie locali)  1 posto -  DIR  n. 26 dell 20.4.2011 – Scad. 9.5.2011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</w:rPr>
      </w:r>
    </w:p>
    <w:p>
      <w:pPr>
        <w:pStyle w:val="Paragrafoelenco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Fonte: Newsletter 20-2011</w:t>
      </w:r>
    </w:p>
    <w:p>
      <w:pPr>
        <w:pStyle w:val="Paragrafoelenco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comunicazione e l’informazione istituzionale relative al servizio Informagiovani  sono curati dall’omonimo  servizio del Comune di Arzano</w:t>
      </w:r>
    </w:p>
    <w:p>
      <w:pPr>
        <w:pStyle w:val="Paragrafoelenco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de: piazza Raffaele Cimmino</w:t>
      </w:r>
    </w:p>
    <w:p>
      <w:pPr>
        <w:pStyle w:val="Paragrafoelenco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ferente  ad interim: Dr.ssa Maria Silvia De Luca, dirigente area staff  </w:t>
      </w:r>
    </w:p>
    <w:p>
      <w:pPr>
        <w:pStyle w:val="Normal"/>
        <w:spacing w:before="0" w:after="200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Carpredefinitoparagrafo"/>
    <w:rPr>
      <w:rFonts w:ascii="Arial" w:hAnsi="Arial" w:cs="Arial"/>
      <w:color w:val="2E4B9B"/>
      <w:sz w:val="18"/>
      <w:szCs w:val="18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orsi.it/scheda/114501.html" TargetMode="External"/><Relationship Id="rId3" Type="http://schemas.openxmlformats.org/officeDocument/2006/relationships/hyperlink" Target="http://www.concorsi.it/scheda/114506.html" TargetMode="External"/><Relationship Id="rId4" Type="http://schemas.openxmlformats.org/officeDocument/2006/relationships/hyperlink" Target="http://www.concorsi.it/scheda/114507.html" TargetMode="External"/><Relationship Id="rId5" Type="http://schemas.openxmlformats.org/officeDocument/2006/relationships/hyperlink" Target="http://www.concorsi.it/scheda/114508.html" TargetMode="External"/><Relationship Id="rId6" Type="http://schemas.openxmlformats.org/officeDocument/2006/relationships/hyperlink" Target="http://www.concorsi.it/scheda/114509.html" TargetMode="External"/><Relationship Id="rId7" Type="http://schemas.openxmlformats.org/officeDocument/2006/relationships/hyperlink" Target="http://www.concorsi.it/scheda/114498.html" TargetMode="External"/><Relationship Id="rId8" Type="http://schemas.openxmlformats.org/officeDocument/2006/relationships/hyperlink" Target="http://www.concorsi.it/scheda/114499.html" TargetMode="External"/><Relationship Id="rId9" Type="http://schemas.openxmlformats.org/officeDocument/2006/relationships/hyperlink" Target="http://www.concorsi.it/scheda/114500.html" TargetMode="External"/><Relationship Id="rId10" Type="http://schemas.openxmlformats.org/officeDocument/2006/relationships/hyperlink" Target="http://www.concorsi.it/scheda/114531.html" TargetMode="External"/><Relationship Id="rId11" Type="http://schemas.openxmlformats.org/officeDocument/2006/relationships/hyperlink" Target="http://www.concorsi.it/scheda/114557.html" TargetMode="External"/><Relationship Id="rId12" Type="http://schemas.openxmlformats.org/officeDocument/2006/relationships/hyperlink" Target="http://www.concorsi.it/scheda/114615.html" TargetMode="External"/><Relationship Id="rId13" Type="http://schemas.openxmlformats.org/officeDocument/2006/relationships/hyperlink" Target="http://www.concorsi.it/scheda/114616.html" TargetMode="External"/><Relationship Id="rId14" Type="http://schemas.openxmlformats.org/officeDocument/2006/relationships/hyperlink" Target="http://www.concorsi.it/scheda/114617.html" TargetMode="External"/><Relationship Id="rId15" Type="http://schemas.openxmlformats.org/officeDocument/2006/relationships/hyperlink" Target="http://www.concorsi.it/scheda/114559.html" TargetMode="External"/><Relationship Id="rId16" Type="http://schemas.openxmlformats.org/officeDocument/2006/relationships/hyperlink" Target="http://www.concorsi.it/scheda/114560.html" TargetMode="External"/><Relationship Id="rId17" Type="http://schemas.openxmlformats.org/officeDocument/2006/relationships/hyperlink" Target="http://www.concorsi.it/scheda/114561.html" TargetMode="External"/><Relationship Id="rId18" Type="http://schemas.openxmlformats.org/officeDocument/2006/relationships/hyperlink" Target="http://www.concorsi.it/scheda/114562.html" TargetMode="External"/><Relationship Id="rId19" Type="http://schemas.openxmlformats.org/officeDocument/2006/relationships/hyperlink" Target="http://www.concorsi.it/scheda/114563.html" TargetMode="External"/><Relationship Id="rId20" Type="http://schemas.openxmlformats.org/officeDocument/2006/relationships/hyperlink" Target="http://www.concorsi.it/scheda/114564.html" TargetMode="External"/><Relationship Id="rId21" Type="http://schemas.openxmlformats.org/officeDocument/2006/relationships/hyperlink" Target="http://www.concorsi.it/scheda/114582.html" TargetMode="External"/><Relationship Id="rId22" Type="http://schemas.openxmlformats.org/officeDocument/2006/relationships/hyperlink" Target="http://www.concorsi.it/scheda/114585.html" TargetMode="External"/><Relationship Id="rId23" Type="http://schemas.openxmlformats.org/officeDocument/2006/relationships/hyperlink" Target="http://www.concorsi.it/scheda/114523.html" TargetMode="External"/><Relationship Id="rId24" Type="http://schemas.openxmlformats.org/officeDocument/2006/relationships/hyperlink" Target="http://www.concorsi.it/scheda/114528.html" TargetMode="External"/><Relationship Id="rId25" Type="http://schemas.openxmlformats.org/officeDocument/2006/relationships/hyperlink" Target="http://www.concorsi.it/scheda/114529.html" TargetMode="External"/><Relationship Id="rId26" Type="http://schemas.openxmlformats.org/officeDocument/2006/relationships/hyperlink" Target="http://www.concorsi.it/scheda/114565.html" TargetMode="External"/><Relationship Id="rId27" Type="http://schemas.openxmlformats.org/officeDocument/2006/relationships/hyperlink" Target="http://www.concorsi.it/scheda/114580.html" TargetMode="External"/><Relationship Id="rId28" Type="http://schemas.openxmlformats.org/officeDocument/2006/relationships/hyperlink" Target="http://www.concorsi.it/scheda/114583.html" TargetMode="External"/><Relationship Id="rId29" Type="http://schemas.openxmlformats.org/officeDocument/2006/relationships/hyperlink" Target="http://www.concorsi.it/scheda/114586.html" TargetMode="External"/><Relationship Id="rId30" Type="http://schemas.openxmlformats.org/officeDocument/2006/relationships/hyperlink" Target="http://www.concorsi.it/scheda/114588.html" TargetMode="External"/><Relationship Id="rId31" Type="http://schemas.openxmlformats.org/officeDocument/2006/relationships/hyperlink" Target="http://www.concorsi.it/scheda/114589.html" TargetMode="External"/><Relationship Id="rId32" Type="http://schemas.openxmlformats.org/officeDocument/2006/relationships/hyperlink" Target="http://www.concorsi.it/scheda/114532.html" TargetMode="External"/><Relationship Id="rId33" Type="http://schemas.openxmlformats.org/officeDocument/2006/relationships/hyperlink" Target="http://www.concorsi.it/scheda/114609.html" TargetMode="External"/><Relationship Id="rId34" Type="http://schemas.openxmlformats.org/officeDocument/2006/relationships/hyperlink" Target="http://www.concorsi.it/scheda/114474.html" TargetMode="External"/><Relationship Id="rId35" Type="http://schemas.openxmlformats.org/officeDocument/2006/relationships/hyperlink" Target="http://www.concorsi.it/scheda/114475.html" TargetMode="External"/><Relationship Id="rId36" Type="http://schemas.openxmlformats.org/officeDocument/2006/relationships/hyperlink" Target="http://www.concorsi.it/scheda/114526.html" TargetMode="External"/><Relationship Id="rId37" Type="http://schemas.openxmlformats.org/officeDocument/2006/relationships/hyperlink" Target="http://www.concorsi.it/scheda/114533.html" TargetMode="External"/><Relationship Id="rId38" Type="http://schemas.openxmlformats.org/officeDocument/2006/relationships/hyperlink" Target="http://www.concorsi.it/scheda/114625.html" TargetMode="External"/><Relationship Id="rId39" Type="http://schemas.openxmlformats.org/officeDocument/2006/relationships/hyperlink" Target="http://www.concorsi.it/scheda/114525.html" TargetMode="External"/><Relationship Id="rId40" Type="http://schemas.openxmlformats.org/officeDocument/2006/relationships/hyperlink" Target="http://www.concorsi.it/scheda/114527.html" TargetMode="External"/><Relationship Id="rId41" Type="http://schemas.openxmlformats.org/officeDocument/2006/relationships/hyperlink" Target="http://www.concorsi.it/scheda/114555.html" TargetMode="External"/><Relationship Id="rId42" Type="http://schemas.openxmlformats.org/officeDocument/2006/relationships/hyperlink" Target="http://www.concorsi.it/scheda/114594.html" TargetMode="External"/><Relationship Id="rId43" Type="http://schemas.openxmlformats.org/officeDocument/2006/relationships/hyperlink" Target="http://www.concorsi.it/scheda/114595.html" TargetMode="External"/><Relationship Id="rId44" Type="http://schemas.openxmlformats.org/officeDocument/2006/relationships/hyperlink" Target="http://www.concorsi.it/scheda/114623.html" TargetMode="External"/><Relationship Id="rId45" Type="http://schemas.openxmlformats.org/officeDocument/2006/relationships/hyperlink" Target="http://www.concorsi.it/scheda/114626.html" TargetMode="External"/><Relationship Id="rId46" Type="http://schemas.openxmlformats.org/officeDocument/2006/relationships/hyperlink" Target="http://www.concorsi.it/scheda/114546.html" TargetMode="External"/><Relationship Id="rId47" Type="http://schemas.openxmlformats.org/officeDocument/2006/relationships/hyperlink" Target="http://www.concorsi.it/scheda/114547.html" TargetMode="External"/><Relationship Id="rId48" Type="http://schemas.openxmlformats.org/officeDocument/2006/relationships/hyperlink" Target="http://www.concorsi.it/scheda/114545.html" TargetMode="External"/><Relationship Id="rId49" Type="http://schemas.openxmlformats.org/officeDocument/2006/relationships/hyperlink" Target="http://www.concorsi.it/scheda/114476.html" TargetMode="External"/><Relationship Id="rId50" Type="http://schemas.openxmlformats.org/officeDocument/2006/relationships/hyperlink" Target="http://www.concorsi.it/scheda/114477.html" TargetMode="External"/><Relationship Id="rId51" Type="http://schemas.openxmlformats.org/officeDocument/2006/relationships/hyperlink" Target="http://www.concorsi.it/scheda/114478.html" TargetMode="External"/><Relationship Id="rId52" Type="http://schemas.openxmlformats.org/officeDocument/2006/relationships/hyperlink" Target="http://www.concorsi.it/scheda/114479.html" TargetMode="External"/><Relationship Id="rId53" Type="http://schemas.openxmlformats.org/officeDocument/2006/relationships/hyperlink" Target="http://www.concorsi.it/scheda/114480.html" TargetMode="External"/><Relationship Id="rId54" Type="http://schemas.openxmlformats.org/officeDocument/2006/relationships/hyperlink" Target="http://www.concorsi.it/scheda/114481.html" TargetMode="External"/><Relationship Id="rId55" Type="http://schemas.openxmlformats.org/officeDocument/2006/relationships/hyperlink" Target="http://www.concorsi.it/scheda/114482.html" TargetMode="External"/><Relationship Id="rId56" Type="http://schemas.openxmlformats.org/officeDocument/2006/relationships/hyperlink" Target="http://www.concorsi.it/scheda/114483.html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41:00Z</dcterms:created>
  <dc:creator>Guest</dc:creator>
  <dc:description/>
  <cp:keywords/>
  <dc:language>en-US</dc:language>
  <cp:lastModifiedBy>Guest</cp:lastModifiedBy>
  <dcterms:modified xsi:type="dcterms:W3CDTF">2011-05-05T09:42:00Z</dcterms:modified>
  <cp:revision>3</cp:revision>
  <dc:subject/>
  <dc:title/>
</cp:coreProperties>
</file>