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3 aprile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t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 in Assistenza Sanitaria</w:t>
      </w:r>
    </w:p>
    <w:p>
      <w:pPr>
        <w:pStyle w:val="Normal"/>
        <w:rPr/>
      </w:pPr>
      <w:r>
        <w:rPr>
          <w:sz w:val="32"/>
          <w:szCs w:val="32"/>
        </w:rPr>
        <w:t>Attivi i corsi a Brescia ed a  Crem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attivo nell’ambito della facoltà di Medicina e di Chirurgia dell’Università di Brescia, con sezioni a Brescia e nella  città di Cremona, il corso di  laurea in assistenza sanitaria, teso a formare la figura professionale della figura di operatore sanitario della prevenzione, promozione ed educazione alla salute che svolge attività rivolta alla persona, alla famiglia ed alla collettiv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di Laurea si propone di formare operatori sanitari addetti alla prevenzione, alla promozione e all'educazione per la salute in grado di svolgere, con autonomia tecnico-professionale attività di prevenzione, verifica e controllo in materia di igiene e sicurezza ambientale nei luoghi di vita e di lavoro, di igiene degli alimenti e delle bevande, di igiene e sanità pubblica e veterinaria, rivolte alla persona, alla famiglia e alla collettività.</w:t>
      </w:r>
    </w:p>
    <w:p>
      <w:pPr>
        <w:pStyle w:val="Normal"/>
        <w:jc w:val="both"/>
        <w:rPr/>
      </w:pPr>
      <w:r>
        <w:rPr>
          <w:sz w:val="28"/>
          <w:szCs w:val="28"/>
        </w:rPr>
        <w:t>Il laureato individua i bisogni di salute e le priorità di intervento preventivo, educativo e di recupero; identifica i fattori biologici e sociali di rischio; progetta, programma, attua e valuta gli interventi di educazione alla salute in tutte le fasi della vita della persona; collabora alla definizione delle metodologie di comunicazione per la promozione dell'educazione sanitaria, anche nelle scuole; sorveglia, per quanto di sua competenza, le condizioni igienico-sanitarie nelle famiglie, nelle scuole e nelle comunità assistite, relazionando e verbalizzando alle autorità competenti e proponendo soluzioni operative; partecipa alle iniziative di valutazione e miglioramento della qualità delle prestazioni dei servizi sanitari rilevando, in particolare, i livelli di gradimento da parte degli utenti e concorre alle iniziative dirette alla tutela dei diritti dei cittadini con particolare riferimento alla promozione della sal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corso è articolato in attività teorico-pratiche che comportano la  frequenza obbligatoria ed è di durata triennale. E’ prevista anche la successiva laurea magistrale bien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 corso di laurea ed inf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Dante, 121 – 26100 Crem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e fax 0372 – 3838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US"/>
          </w:rPr>
          <w:t>scuola_as_cri@libero.it</w:t>
        </w:r>
      </w:hyperlink>
      <w:r>
        <w:rPr>
          <w:sz w:val="28"/>
          <w:szCs w:val="28"/>
          <w:lang w:val="en-US"/>
        </w:rPr>
        <w:t xml:space="preserve">  -   </w:t>
      </w:r>
      <w:hyperlink r:id="rId3">
        <w:r>
          <w:rPr>
            <w:rStyle w:val="InternetLink"/>
            <w:sz w:val="28"/>
            <w:szCs w:val="28"/>
            <w:lang w:val="en-US"/>
          </w:rPr>
          <w:t>corsolaurea.as@aslcremona.it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.aslcremona.it</w:t>
        </w:r>
      </w:hyperlink>
      <w:r>
        <w:rPr>
          <w:sz w:val="28"/>
          <w:szCs w:val="28"/>
          <w:lang w:val="en-US"/>
        </w:rPr>
        <w:t xml:space="preserve">  - www.unibs.it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 comunicazione e l’informazione istituzionale relativa al servizio Informagiovani sono curati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 xml:space="preserve">Referente  ad interim: Dr.ssa Maria Silvia De Luca, dirigente area staff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_as_cri@libero.it" TargetMode="External"/><Relationship Id="rId3" Type="http://schemas.openxmlformats.org/officeDocument/2006/relationships/hyperlink" Target="mailto:corsolaurea.as@aslcremona.it" TargetMode="External"/><Relationship Id="rId4" Type="http://schemas.openxmlformats.org/officeDocument/2006/relationships/hyperlink" Target="http://www.aslcremo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4:00Z</dcterms:created>
  <dc:creator>Guest</dc:creator>
  <dc:description/>
  <cp:keywords/>
  <dc:language>en-US</dc:language>
  <cp:lastModifiedBy>Guest</cp:lastModifiedBy>
  <dcterms:modified xsi:type="dcterms:W3CDTF">2011-04-14T08:44:00Z</dcterms:modified>
  <cp:revision>3</cp:revision>
  <dc:subject/>
  <dc:title/>
</cp:coreProperties>
</file>