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icato n. 14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ata 6 novembre 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mobile confiscato ai sensi della legge n. 575/6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liberata la variazione d’us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’ stata deliberata la variazione d’uso di un immobile già sottoposto a sequestro,  confiscato  con decreto  del Tribunale di Napoli del 1996 e trasferito, con disposizione del Prefetto di Napoli,  al patrimonio indisponibile del Comune di Arzano  al quale l’Agenzia del Demanio, Filiale della Campania, lo ha consegnato nel marzo dello scorso an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mmobile consta  di  un  locale terraneo di mq. 134 posto in un fabbricato residenziale a più piani fuori terra, con accesso  sia dal Corso Salvatore D’Amato, sia dalla retrostante traversa Giovanni Pascoli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La Commissione Straordinaria, che ha amministrato il Comune di Arzano dal  marzo dell’anno 2008 al marzo 2010,  destinò il bene acquisito  a molteplici attività di Protezione Civile, confermando il parere  già espresso dal Sindaco pro tempore del 199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otezione Civile non ha, però, ritenuto  idonea la sede per motivi di organizzazione e per mancanza di aree di parchegg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Giunta ne ha,quindi, deliberato la variazione, destinandolo a sede di associazioni  no profit  che operano a scopo sociale e che rispondono ai requisiti previsti dalla legge 575/6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a comunicazione e l’informazione istituzionale sono curati dall’omonimo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spacing w:before="0" w:after="200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 : Dr.ssa Gabriella Botticelli, caposerviz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3:14:00Z</dcterms:created>
  <dc:creator>Pc</dc:creator>
  <dc:description/>
  <cp:keywords/>
  <dc:language>en-US</dc:language>
  <cp:lastModifiedBy>Pc</cp:lastModifiedBy>
  <dcterms:modified xsi:type="dcterms:W3CDTF">2011-11-06T13:23:00Z</dcterms:modified>
  <cp:revision>3</cp:revision>
  <dc:subject/>
  <dc:title/>
</cp:coreProperties>
</file>