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4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a  24 ottobre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vori di sistemazione stradale di via Bologna e di via Barl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giudicati definitivamente 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gente dell’area di governo del territorio ha affidato, con determinazione dirigenziale, in via definitiva, i lavori  di  sistemazione stradale di via Bologna e di via Barletta . 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’impresa edile R.S. Appalti s.r.l.di Santa Maria Capua Vetere  che ha offerto il ribasso del 35, 035%  sull’importo dei  lavori posto a base d’asta  di €  114.717,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orto complessivo di aggiudicazione, a seguito del ribasso offerto, è dunque di € 83.452,50.</w:t>
      </w:r>
    </w:p>
    <w:p>
      <w:pPr>
        <w:pStyle w:val="Normal"/>
        <w:jc w:val="both"/>
        <w:rPr/>
      </w:pPr>
      <w:r>
        <w:rPr>
          <w:sz w:val="28"/>
          <w:szCs w:val="28"/>
        </w:rPr>
        <w:t>Eseguiti i controlli prescritti e concluso l’iter procedurale, si procederà alla stipula del successivo contratto di affidamento dei lavori alla ditta vincitrice della gar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0:00Z</dcterms:created>
  <dc:creator> </dc:creator>
  <dc:description/>
  <cp:keywords/>
  <dc:language>en-US</dc:language>
  <cp:lastModifiedBy> </cp:lastModifiedBy>
  <dcterms:modified xsi:type="dcterms:W3CDTF">2011-10-29T10:00:00Z</dcterms:modified>
  <cp:revision>2</cp:revision>
  <dc:subject/>
  <dc:title/>
</cp:coreProperties>
</file>