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43</w:t>
      </w:r>
    </w:p>
    <w:p>
      <w:pPr>
        <w:pStyle w:val="Normal"/>
        <w:jc w:val="center"/>
        <w:rPr/>
      </w:pPr>
      <w:r>
        <w:rPr>
          <w:sz w:val="48"/>
          <w:szCs w:val="48"/>
        </w:rPr>
        <w:t>data  28 ottobre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upero urbano di via Aldo Mo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presi da quattro giorni i lav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estione del territorio  ha predisposto per la ripresa dei lavori di recupero urbano in via Aldo Moro avvenuta dal 24 ottobre s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 l’esecuzione in sicurezza dei lavori è stata emessa il 20 ottobre  scorso un’ordinanza dirigenziale  per la chiusura al traffico veicolare di via Aldo Moro (tratto via Volpicelli – angolo via Russiell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clusione dei lavori è prevista per  prima decade del mese di febbraio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 </dc:creator>
  <dc:description/>
  <cp:keywords/>
  <dc:language>en-US</dc:language>
  <cp:lastModifiedBy> </cp:lastModifiedBy>
  <dcterms:modified xsi:type="dcterms:W3CDTF">2011-10-29T09:34:00Z</dcterms:modified>
  <cp:revision>3</cp:revision>
  <dc:subject/>
  <dc:title/>
</cp:coreProperties>
</file>