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41</w:t>
      </w:r>
    </w:p>
    <w:p>
      <w:pPr>
        <w:pStyle w:val="Normal"/>
        <w:jc w:val="center"/>
        <w:rPr/>
      </w:pPr>
      <w:r>
        <w:rPr>
          <w:sz w:val="48"/>
          <w:szCs w:val="48"/>
        </w:rPr>
        <w:t>data  24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vori di riqualificazione dell’edificio scolastico di piazza dei Marti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a una perizia di vari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estione del territorio  ha approvato la perizia di variante e suppletiva relativa ai lavori di riqualificazione dell’edificio scolastico elementare di piazza dei Martiri, il  cui progetto definitivo- esecutivo fu approvato dalla Giunta Comunale  nel maggio dell’anno scors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vvedimento è nato dalla necessità di effettuare alcune categorie di lavori non previste ab origine nel progetto originario, a seguito di richiesta inoltrata dalle autorità scolastiche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erizia approvata prevede la posa in opera di un infisso a scomparsa con doppi vetri stratificati a termocamera per assicurare il ricambio di aria ed essere in linea con la normativa vigente sulla sicurezza e sul risparmio energetic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ulteriori e maggiori lavori previsti dalla perizia di variante approvata verranno eseguiti dall’impresa Edil PA.GRI s.r.l. di Marano alla quale erano già stati affidati, nello scorso mese di agosto, i lavori previsti nel contratto principal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7:00Z</dcterms:created>
  <dc:creator> </dc:creator>
  <dc:description/>
  <dc:language>en-US</dc:language>
  <cp:lastModifiedBy>luigi</cp:lastModifiedBy>
  <dcterms:modified xsi:type="dcterms:W3CDTF">2011-10-24T13:48:00Z</dcterms:modified>
  <cp:revision>5</cp:revision>
  <dc:subject/>
  <dc:title/>
</cp:coreProperties>
</file>