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40</w:t>
      </w:r>
    </w:p>
    <w:p>
      <w:pPr>
        <w:pStyle w:val="Normal"/>
        <w:jc w:val="center"/>
        <w:rPr/>
      </w:pPr>
      <w:r>
        <w:rPr>
          <w:sz w:val="48"/>
          <w:szCs w:val="48"/>
        </w:rPr>
        <w:t>Data 24otto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ianto di pubblica illuminazione sul territorio comu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di manutenzione straordin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estione del territorio ha approvato il preventivo di spesa presentato dall’ATI Enel-Sole srl – Alfano  per l’importo complessivo di poco più di  € 12.317oltre IVA al 21% per i lavori di manutenzione straordinaria da effettuarsi all’impianto di pubblica illuminaz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lavori predetti tendono a garantire la pubblica illuminazione ormai carente in alcune zone, a sostituire pali  spenti o caduti per cause naturali o incidenti ed ad eliminare fonti di pericolo, rappresentati da pali ormai vetusti  in varie strade del territorio  cittadino.    </w:t>
      </w:r>
    </w:p>
    <w:p>
      <w:pPr>
        <w:pStyle w:val="Normal"/>
        <w:jc w:val="both"/>
        <w:rPr/>
      </w:pPr>
      <w:r>
        <w:rPr>
          <w:sz w:val="28"/>
          <w:szCs w:val="28"/>
        </w:rPr>
        <w:t>L’ATI Enel Sole-Alfano, che eseguirà i predetti lavori, è la ditta che cura già da tempo il servizio di manutenzione ordinaria e straordinaria  dell’impianto di pubblica illuminazione sul territorio di Arz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 </dc:creator>
  <dc:description/>
  <cp:keywords/>
  <dc:language>en-US</dc:language>
  <cp:lastModifiedBy> </cp:lastModifiedBy>
  <dcterms:modified xsi:type="dcterms:W3CDTF">2011-10-25T09:50:00Z</dcterms:modified>
  <cp:revision>4</cp:revision>
  <dc:subject/>
  <dc:title/>
</cp:coreProperties>
</file>