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icato n. 139</w:t>
      </w:r>
    </w:p>
    <w:p>
      <w:pPr>
        <w:pStyle w:val="Normal"/>
        <w:jc w:val="center"/>
        <w:rPr/>
      </w:pPr>
      <w:r>
        <w:rPr>
          <w:sz w:val="48"/>
          <w:szCs w:val="48"/>
        </w:rPr>
        <w:t>data 24 ottobre 2011</w:t>
      </w:r>
    </w:p>
    <w:p>
      <w:pPr>
        <w:pStyle w:val="Normal"/>
        <w:rPr>
          <w:sz w:val="36"/>
          <w:szCs w:val="36"/>
        </w:rPr>
      </w:pPr>
      <w:r>
        <w:rPr>
          <w:sz w:val="36"/>
          <w:szCs w:val="36"/>
        </w:rPr>
        <w:t>Aree del territorio infestate da cespugli ed erbacce</w:t>
      </w:r>
    </w:p>
    <w:p>
      <w:pPr>
        <w:pStyle w:val="Normal"/>
        <w:rPr>
          <w:sz w:val="32"/>
          <w:szCs w:val="32"/>
        </w:rPr>
      </w:pPr>
      <w:r>
        <w:rPr>
          <w:sz w:val="32"/>
          <w:szCs w:val="32"/>
        </w:rPr>
        <w:t>Emessa un’ordinanza del Sindaco</w:t>
      </w:r>
    </w:p>
    <w:p>
      <w:pPr>
        <w:pStyle w:val="Normal"/>
        <w:rPr>
          <w:sz w:val="32"/>
          <w:szCs w:val="32"/>
        </w:rPr>
      </w:pPr>
      <w:r>
        <w:rPr>
          <w:sz w:val="32"/>
          <w:szCs w:val="32"/>
        </w:rPr>
      </w:r>
    </w:p>
    <w:p>
      <w:pPr>
        <w:pStyle w:val="Normal"/>
        <w:jc w:val="both"/>
        <w:rPr/>
      </w:pPr>
      <w:r>
        <w:rPr>
          <w:sz w:val="28"/>
          <w:szCs w:val="28"/>
        </w:rPr>
        <w:t>Il  Sindaco, dr. Giuseppe Antonio Fuschino, ha emanato in questi giorni un’ordinanza con la quale è stato prescritto ai proprietari possessori, usufruttuari, conduttori o detentori a qualunque titolo di terreni ed aree libere ubicate nel territorio comunale di tenere terreni ed aree libere sgombri da sterpaglie, cespugli, rovi, ramaglie,erbe, provvedendo periodicamente al taglio  della vegetazione. Tanto allo scopo di evitare inconvenienti di natura igienico-sanitaria a chi abita in prossimità di detti terreni ed aree  ed anche il possibile rischio del propagarsi di incendi.</w:t>
      </w:r>
    </w:p>
    <w:p>
      <w:pPr>
        <w:pStyle w:val="Normal"/>
        <w:jc w:val="both"/>
        <w:rPr/>
      </w:pPr>
      <w:r>
        <w:rPr>
          <w:sz w:val="28"/>
          <w:szCs w:val="28"/>
        </w:rPr>
        <w:t xml:space="preserve">L’ordinanza  è scaturita dalla necessità d eseguire la pulizia dei terreni incolti in prossimità di strade comunali e vicinali e prospicienti spazi o aree pubbliche e comunque dei terreni incolti in genere e di eliminare tutte quelle situazioni che determinano il deturpamento dell’ambiente.  E’ stato, infatti, di frequente accertato lo stato di abbandono in cui versano alcune aree, all’interno ed all’esterno del centro abitato, sulle quali non vengono eseguite periodiche operazioni di sfalcio dell’erba ed eventuali potature delle essenze arboree. Tali circostanze ledono ovviamente il pubblico decoro, dando luogo a degrado ambientale  e costituiscono potenziale pericolo per la salute pubblica per quanti abitano in prossimità dei terreni e delle aree suddette poiché favoriscono l’habitat ideale per la proliferazione di insetti e di animali e per l’abbandono di rifiuti di vario tipo.    </w:t>
      </w:r>
    </w:p>
    <w:p>
      <w:pPr>
        <w:pStyle w:val="Normal"/>
        <w:jc w:val="both"/>
        <w:rPr/>
      </w:pPr>
      <w:r>
        <w:rPr>
          <w:sz w:val="28"/>
          <w:szCs w:val="28"/>
        </w:rPr>
        <w:t>A quelli che non ottempereranno alle prescrizioni dell’ordinanza sarà applicata una sanzione di € 250,00.  L’Amministrazione Comunale  si è inoltre riservata di avviare l’esecuzione d’ufficio con addebito della  spesa a carico dei medesimi.</w:t>
      </w:r>
    </w:p>
    <w:p>
      <w:pPr>
        <w:pStyle w:val="Normal"/>
        <w:jc w:val="both"/>
        <w:rPr>
          <w:sz w:val="28"/>
          <w:szCs w:val="28"/>
        </w:rPr>
      </w:pPr>
      <w:r>
        <w:rPr>
          <w:sz w:val="28"/>
          <w:szCs w:val="28"/>
        </w:rPr>
        <w:t>Le attività di vigilanza e di controllo delle violazioni all’ordinanza emessa saranno avviate venti giorni dopo la data di affissione della stessa, per consentire alla cittadinanza la compiuta informazione e conoscenza degli ordini e delle avvertenze contenute nella stessa.</w:t>
      </w:r>
    </w:p>
    <w:p>
      <w:pPr>
        <w:pStyle w:val="Normal"/>
        <w:jc w:val="both"/>
        <w:rPr/>
      </w:pPr>
      <w:r>
        <w:rPr>
          <w:sz w:val="28"/>
          <w:szCs w:val="28"/>
        </w:rPr>
        <w:t>L’accertamento, da parte degli Organi competenti, di eventuali fattispecie che possano determinare un grave, concreto ed imminente pericolo per la salute pubblica, comporterà l’adozione di specifica ordinanza sindacale contingibile ed urgente a carico del responsabile, la cui inottemperanza  sarà comunicata alla Autorità giudiziaria, ai sensi dell’art. 650 del Codice Civile.</w:t>
      </w:r>
    </w:p>
    <w:p>
      <w:pPr>
        <w:pStyle w:val="Normal"/>
        <w:jc w:val="both"/>
        <w:rPr/>
      </w:pPr>
      <w:r>
        <w:rPr>
          <w:sz w:val="28"/>
          <w:szCs w:val="28"/>
        </w:rPr>
        <w:t>Del testo integrale dell’ordinanza si può prendere visione sull’Albo Pretorio on line sul sito istituzionale del Comune.</w:t>
      </w:r>
    </w:p>
    <w:p>
      <w:pPr>
        <w:pStyle w:val="Normal"/>
        <w:jc w:val="both"/>
        <w:rPr/>
      </w:pPr>
      <w:r>
        <w:rPr>
          <w:sz w:val="28"/>
          <w:szCs w:val="28"/>
        </w:rPr>
        <w:t xml:space="preserve">Incaricato della vigilanza sull’osservanza e l’esecuzione della stessa è il Comando di Polizia Municipale al quale compete anche l’adozione di eventuali provvedimenti sanzionatori. </w:t>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3:00Z</dcterms:created>
  <dc:creator> </dc:creator>
  <dc:description/>
  <cp:keywords/>
  <dc:language>en-US</dc:language>
  <cp:lastModifiedBy> </cp:lastModifiedBy>
  <dcterms:modified xsi:type="dcterms:W3CDTF">2011-10-25T09:49:00Z</dcterms:modified>
  <cp:revision>6</cp:revision>
  <dc:subject/>
  <dc:title/>
</cp:coreProperties>
</file>