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municato n. 138</w:t>
      </w:r>
    </w:p>
    <w:p>
      <w:pPr>
        <w:pStyle w:val="Normal"/>
        <w:jc w:val="center"/>
        <w:rPr/>
      </w:pPr>
      <w:r>
        <w:rPr>
          <w:sz w:val="48"/>
          <w:szCs w:val="48"/>
        </w:rPr>
        <w:t>data 19 ottobre 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vori di sistemazione stradale di via Bologna e via Barlet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ffidati i lavori in via provviso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dirigente dell’area di governo del territorio ha approvato, con determinazione dirigenziale, i verbali di gara ed ha formalizzato l’aggiudicazione provvisoria dell’appalto per l’affidamento dei lavori di  sistemazione stradale di via Bologna e di via Barletta.</w:t>
      </w:r>
    </w:p>
    <w:p>
      <w:pPr>
        <w:pStyle w:val="Normal"/>
        <w:jc w:val="both"/>
        <w:rPr/>
      </w:pPr>
      <w:r>
        <w:rPr>
          <w:sz w:val="28"/>
          <w:szCs w:val="28"/>
        </w:rPr>
        <w:t>I lavori  in parola sono stati aggiudicati in via provvisoria all’impresa edile R.S.  Appalti s.r.l. di santa Maria Capua Vetere che ha offerto il ribasso del 35,035%  sull’importo dei  lavori posto a base d’asta  di €  117.717,41.</w:t>
      </w:r>
    </w:p>
    <w:p>
      <w:pPr>
        <w:pStyle w:val="Normal"/>
        <w:jc w:val="both"/>
        <w:rPr/>
      </w:pPr>
      <w:r>
        <w:rPr>
          <w:sz w:val="28"/>
          <w:szCs w:val="28"/>
        </w:rPr>
        <w:t>L’importo complessivo di aggiudicazione, a seguito del ribasso offerto, è dunque  stato determinato in  €  83.452,40.</w:t>
      </w:r>
    </w:p>
    <w:p>
      <w:pPr>
        <w:pStyle w:val="Normal"/>
        <w:jc w:val="both"/>
        <w:rPr/>
      </w:pPr>
      <w:r>
        <w:rPr>
          <w:sz w:val="28"/>
          <w:szCs w:val="28"/>
        </w:rPr>
        <w:t>All’aggiudicazione definitiva ed alla stipula del successivo contratto di appalto dei lavori si provvederà con successiva determinazione, ad avvenuta verifica del possesso dei requisiti prescritti dalla normativa di legge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spacing w:before="0" w:after="200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: Dr.ssa Gabriella Botticelli, caposervizio responsa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  <w:lang w:bidi="he-IL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left="285" w:hanging="0"/>
      <w:jc w:val="both"/>
    </w:pPr>
    <w:rPr>
      <w:rFonts w:ascii="Arial" w:hAnsi="Arial" w:eastAsia="Times New Roman" w:cs="Times New Roman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37:00Z</dcterms:created>
  <dc:creator>admin</dc:creator>
  <dc:description/>
  <dc:language>en-US</dc:language>
  <cp:lastModifiedBy>admin</cp:lastModifiedBy>
  <dcterms:modified xsi:type="dcterms:W3CDTF">2011-10-19T16:37:00Z</dcterms:modified>
  <cp:revision>2</cp:revision>
  <dc:subject/>
  <dc:title/>
</cp:coreProperties>
</file>