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1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13 ottobre 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orse di studio anno 2008-200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bblicata all’Albo Pretorio la graduatoria provviso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dirigente dell’area amministrativa ha adottato gli atti per l’approvazione della graduatoria provvisoria per l’assegnazione delle borse di studio agli alunni aventine diritto per l’anno scolastico 2008-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mporto di ogni singola borsa di studio è di € 130,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stati ammessi al beneficio 1579 alunni. Non  sono stati ammessi, per insufficienza del finanziamento regionale,  905 alunni; sono stati, invece, esclusi, 44 alunn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graduatoria resterà affissa all’Albo Pretorio del Comune e sull’Albo Pretorio on line del sito istituzionale sino alla data del 27 ottobre, termine entro il quale i soggetti che ne abbiano interesse potranno produrre ricorso. Non saranno presi in considerazione i ricorsi che  dovessero essere presentati  oltre tale termi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Referente : Dr.ssa Gabriella Botticelli, caposervizio responsabile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8:00Z</dcterms:created>
  <dc:creator> </dc:creator>
  <dc:description/>
  <cp:keywords/>
  <dc:language>en-US</dc:language>
  <cp:lastModifiedBy> </cp:lastModifiedBy>
  <dcterms:modified xsi:type="dcterms:W3CDTF">2011-10-13T11:56:00Z</dcterms:modified>
  <cp:revision>3</cp:revision>
  <dc:subject/>
  <dc:title/>
</cp:coreProperties>
</file>