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n. 13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ata 12 ottobre 20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cquisto libri di testo scuole primar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pegnata la spesa dal dirigente compet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dirigente dell’area amministrativa ha impegnato la spesa presunta complessiva di € 75.000,00 per gli acquisti dei libri di testo delle scuole primarie ivi compresi i libri di testo di lingua straniera.</w:t>
      </w:r>
    </w:p>
    <w:p>
      <w:pPr>
        <w:pStyle w:val="Normal"/>
        <w:jc w:val="both"/>
        <w:rPr/>
      </w:pPr>
      <w:r>
        <w:rPr>
          <w:sz w:val="28"/>
          <w:szCs w:val="28"/>
        </w:rPr>
        <w:t>Gli stessi sono destinati ad una platea scolastica di 2347 alunni ripartiti su cinque classi elementari  e suddivisi fra quattro circoli didattici ed alcune scuole paritarie-parificate del territo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i sensi del D.P.R. n. 616/77 e delle vigenti normative di legge regionali la funzione relativa all’erogazione gratuita dei libri di testo agli alunni delle scuole elementari è stata attribuita ai Comuni e la fornitura dei medesimi viene effettuata mediante cedole librarie da consegnare ai dirigenti scolastici per la compilazione e l’assegnazione ai genitori degli alunni beneficiari.   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spacing w:before="0" w:after="200"/>
        <w:jc w:val="both"/>
        <w:rPr/>
      </w:pPr>
      <w:r>
        <w:rPr>
          <w:rFonts w:cs="Elephant" w:ascii="Elephant" w:hAnsi="Elephant"/>
          <w:sz w:val="28"/>
          <w:szCs w:val="28"/>
        </w:rPr>
        <w:t>Referente : Dr.ssa Gabriella Botticelli, caposervizio responsabile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7:00Z</dcterms:created>
  <dc:creator> </dc:creator>
  <dc:description/>
  <cp:keywords/>
  <dc:language>en-US</dc:language>
  <cp:lastModifiedBy> </cp:lastModifiedBy>
  <dcterms:modified xsi:type="dcterms:W3CDTF">2011-10-13T11:55:00Z</dcterms:modified>
  <cp:revision>4</cp:revision>
  <dc:subject/>
  <dc:title/>
</cp:coreProperties>
</file>