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32</w:t>
      </w:r>
    </w:p>
    <w:p>
      <w:pPr>
        <w:pStyle w:val="Normal"/>
        <w:jc w:val="center"/>
        <w:rPr>
          <w:sz w:val="44"/>
          <w:szCs w:val="44"/>
        </w:rPr>
      </w:pPr>
      <w:r>
        <w:rPr>
          <w:sz w:val="44"/>
          <w:szCs w:val="44"/>
        </w:rPr>
        <w:t>Data 12 ottobre 2011</w:t>
      </w:r>
    </w:p>
    <w:p>
      <w:pPr>
        <w:pStyle w:val="Normal"/>
        <w:rPr>
          <w:sz w:val="36"/>
          <w:szCs w:val="36"/>
        </w:rPr>
      </w:pPr>
      <w:r>
        <w:rPr>
          <w:sz w:val="36"/>
          <w:szCs w:val="36"/>
        </w:rPr>
        <w:t>Caregiver – Sostegno alla Famiglia</w:t>
      </w:r>
    </w:p>
    <w:p>
      <w:pPr>
        <w:pStyle w:val="Normal"/>
        <w:rPr/>
      </w:pPr>
      <w:r>
        <w:rPr>
          <w:sz w:val="32"/>
          <w:szCs w:val="32"/>
        </w:rPr>
        <w:t>La Giunta aderisce all’Avviso Pubblico della Regione Campania</w:t>
      </w:r>
    </w:p>
    <w:p>
      <w:pPr>
        <w:pStyle w:val="Normal"/>
        <w:rPr>
          <w:sz w:val="32"/>
          <w:szCs w:val="32"/>
        </w:rPr>
      </w:pPr>
      <w:r>
        <w:rPr>
          <w:sz w:val="32"/>
          <w:szCs w:val="32"/>
        </w:rPr>
      </w:r>
    </w:p>
    <w:p>
      <w:pPr>
        <w:pStyle w:val="Normal"/>
        <w:jc w:val="both"/>
        <w:rPr/>
      </w:pPr>
      <w:r>
        <w:rPr>
          <w:sz w:val="28"/>
          <w:szCs w:val="28"/>
        </w:rPr>
        <w:t xml:space="preserve">La Giunta Comunale ha approvato il progetto relativo alla richiesta di Finanziamento per l’Avviso Pubblico, emanato dalla Regione Campania nel settembre scorso, denominato “Caregiver – Sostegno alle famiglie che vivono in situazioni di difficoltà legata alla presenza di persone colpite da malattie progressivamente invalidanti”. </w:t>
      </w:r>
    </w:p>
    <w:p>
      <w:pPr>
        <w:pStyle w:val="Normal"/>
        <w:jc w:val="both"/>
        <w:rPr>
          <w:sz w:val="28"/>
          <w:szCs w:val="28"/>
        </w:rPr>
      </w:pPr>
      <w:r>
        <w:rPr>
          <w:sz w:val="28"/>
          <w:szCs w:val="28"/>
        </w:rPr>
        <w:t xml:space="preserve">Il progetto presentato è denominato “Psiconcologia: un aiuto per vincere la malattia” che prevede un piano economico di € 190.000. Lo stesso  si svolgerà sul territorio di Arzano ed è indirizzato a persone affette da malattie progressivamente invalidanti ad indirizzo oncologico. Non a caso l’Amministrazione Comunale ha deciso di aderire al progetto. Numerose sono sul territorio di Arzano le persone affette da patologie oncologiche, i cui decorsi clinici, al di là della guarigione totale, conducono quasi sempre ad un decorso progressivamente invalidante che li limita notevolmente nella vita quotidiana, sia sotto il profilo fisico che sotto quello psicologico. Secondo l’Organizzazione Mondiale della Sanità, in un’indagine pubblicata nel 2007 con la collaborazione del Consiglio Sanitario Nazionale sui territori a nord di Napoli, le cause di mortalità per patologie neoplastiche sono al primo posto con circa il 43,7% di incidenza contro il 26,9% su scala nazionale. </w:t>
      </w:r>
      <w:r>
        <w:rPr>
          <w:sz w:val="28"/>
          <w:szCs w:val="28"/>
          <w:u w:val="single"/>
        </w:rPr>
        <w:t>P</w:t>
      </w:r>
      <w:r>
        <w:rPr>
          <w:sz w:val="28"/>
          <w:szCs w:val="28"/>
        </w:rPr>
        <w:t xml:space="preserve">rincipale motivo di tale alta mortalità è l’inquinamento ambientale. </w:t>
      </w:r>
    </w:p>
    <w:p>
      <w:pPr>
        <w:pStyle w:val="Normal"/>
        <w:jc w:val="both"/>
        <w:rPr/>
      </w:pPr>
      <w:r>
        <w:rPr>
          <w:sz w:val="28"/>
          <w:szCs w:val="28"/>
        </w:rPr>
        <w:t xml:space="preserve">L’Amministrazione ha aderito al progetto in ragione della sua valenza sociale. Il progetto tende a far sì che le persone affette dalle patologie suddette non si sentano escluse ed emarginate e possano vivere una vita nei limiti del possibile normale, limitando il più possibile gli effetti psicologici della malattia. Obiettivo principale è quello di aiutare le persone affette da patologie neoplastiche, intervendo sia nella gestione della patologia stessa, sia nella gestione degli atti della vita quotidiana.Il sostegno sociale rappresenta pertanto un elemento essenziale per il  paziente oncologico. Atro obiettivo che l’Amministrazione  si propone è la creazione di un registro oncologico locale, con l’aiuto dell’ASL competente per territorio, dividendo i pazienti per sesso, fascia di età e tipologia neoplastica. Successivamente si dividerà il personale impiegato nel progetto, ripartendolo in base all’età ed al sesso.  Relativamente all’età, le persone destinatarie del progetto saranno suddivise in quattro fasce. La prima fascia comprenderà i pazienti sino a 10 anni, la seconda quelli fino a 18 anni, la terza quelli fino a 50 anni, la quarta quelli che superano tale età. Le attività proposte si divideranno tenendo conto soprattutto del grado di invalidità dei pazienti ed in modo particolare della possibilità di deambulare. Per la fascia di età fino a 10 anni si svolgeranno attività di clown e Pet Terapy a domicilio. Sono previsti anche colloqui individuali con pazienti e familiari ed è inoltre prevista l’assistenza anche per eventuale ospedalizzazione dei pazienti o in corso di terapia e di controlli medici. Per la fascia di età sino a 18 anni saranno svolte le stesse attività previste per i pazienti che rientrano nella prima fascia. Si avrà però maggior riguardo a quanto interesserà il periodo successivo alla malattia. Per i pazienti che rientrano nella terza fascia, si avrà, invece, maggiore attenzione al supporto psicologico perché l’accettazione della malattia è il primo passo verso la guarigione. Sono previste anche attività di socializzazione e la creazione di un forum oncologico nell’ambito del quale si incontreranno pazienti in terapia e pazienti già guariti che, discutendo e parlando della loro esperienza, metteranno a confronto esperienze, emozioni e suggerimenti per abbattere il muro dell’isolamento e della diversità. Per i pazienti di età superiore ai 50 anni sono previsti colloqui diretti e, nel caso in cui dovessero vivere da soli, assistenza domicliare di tipo medico-assistenziale. Si organizzeranno inoltre convegni e meeting con esperti della materia per una migliore azione informativa circa la patologia oncologica. Il progetto sarà  costantemente oggetto di osservazione da parte dei Servizi Sociali del Comune di Arzano e da un’equipe di persone specializzate per il monitoraggio e la raccolta dei dati forniti. L’équipe sarà formata da un responsabile medico oncologo, da uno psicologo e da un sociologo.. </w:t>
      </w:r>
    </w:p>
    <w:p>
      <w:pPr>
        <w:pStyle w:val="Normal"/>
        <w:jc w:val="both"/>
        <w:rPr>
          <w:rFonts w:ascii="Elephant" w:hAnsi="Elephant" w:cs="Elephant"/>
          <w:sz w:val="28"/>
          <w:szCs w:val="28"/>
        </w:rPr>
      </w:pPr>
      <w:r>
        <w:rPr>
          <w:rFonts w:cs="Elephant" w:ascii="Elephant" w:hAnsi="Elephant"/>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pPr>
      <w:r>
        <w:rPr>
          <w:rFonts w:cs="Elephant" w:ascii="Elephant" w:hAnsi="Elephant"/>
          <w:sz w:val="28"/>
          <w:szCs w:val="28"/>
        </w:rPr>
        <w:t>Referente : Dr.ssa Gabriella Botticelli, caposervizio responsabile</w:t>
      </w:r>
      <w:r>
        <w:rPr>
          <w:sz w:val="28"/>
          <w:szCs w:val="28"/>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05:00Z</dcterms:created>
  <dc:creator> </dc:creator>
  <dc:description/>
  <cp:keywords/>
  <dc:language>en-US</dc:language>
  <cp:lastModifiedBy> </cp:lastModifiedBy>
  <dcterms:modified xsi:type="dcterms:W3CDTF">2011-10-13T12:06:00Z</dcterms:modified>
  <cp:revision>3</cp:revision>
  <dc:subject/>
  <dc:title/>
</cp:coreProperties>
</file>