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municato n. 127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data 30 settembr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sumazione  salme nel Cimitero Consorti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anata un’ordinanza sindaca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indaco ha emanato nei giorni scorsi, nella sua qualità di autorità sanitaria locale e di pubblica sicurezza, un’ordinanza con la quale è stato disposto che dal 4 ottobre 2011, per la durata di sei mesi, tutte le sepolture in campo aperto e tutte le sepolture dovunque ubicate nel Cimitero Consortile siano esumate 36 mesi dopo la data di inumazione. </w:t>
      </w:r>
    </w:p>
    <w:p>
      <w:pPr>
        <w:pStyle w:val="Normal"/>
        <w:jc w:val="both"/>
        <w:rPr/>
      </w:pPr>
      <w:r>
        <w:rPr>
          <w:sz w:val="28"/>
          <w:szCs w:val="28"/>
        </w:rPr>
        <w:t>Allo stato attuale ed in previsione dei futuri decessi non è infatti possibile assicurare il regolare ciclo inumativo nei Comuni Consorziati. Tale situazione di fatto determina pertanto notevole disagio nella cittadinanza  e fa temere il sorgere di problemi di ordine pubblico e di igiene e di sanità pubbl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menti essenziali per contrastare possibili emergenze sanitarie sono quelli previsti di realizzazione di nuove fosse di interro e della messa in sicurezza e riqualificazione dei campi di interr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’ordinanza sindacale era dunque un provvedimento necessario da attivare per contenere e superare l’attuale fase di emergenza in attesa della realizzazione degli interventi programmat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9:38:00Z</dcterms:created>
  <dc:creator>Guest</dc:creator>
  <dc:description/>
  <cp:keywords/>
  <dc:language>en-US</dc:language>
  <cp:lastModifiedBy>Guest</cp:lastModifiedBy>
  <dcterms:modified xsi:type="dcterms:W3CDTF">2011-10-01T09:38:00Z</dcterms:modified>
  <cp:revision>2</cp:revision>
  <dc:subject/>
  <dc:title/>
</cp:coreProperties>
</file>