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eastAsia="Calibri" w:cs="Calibri"/>
        </w:rPr>
        <w:t xml:space="preserve"> </w:t>
      </w:r>
      <w:r>
        <w:rPr>
          <w:sz w:val="48"/>
          <w:szCs w:val="48"/>
        </w:rPr>
        <w:t>Comunicato n. 126</w:t>
      </w:r>
    </w:p>
    <w:p>
      <w:pPr>
        <w:pStyle w:val="Normal"/>
        <w:jc w:val="center"/>
        <w:rPr>
          <w:sz w:val="44"/>
          <w:szCs w:val="44"/>
        </w:rPr>
      </w:pPr>
      <w:r>
        <w:rPr>
          <w:sz w:val="44"/>
          <w:szCs w:val="44"/>
        </w:rPr>
        <w:t>data 30 settembre 2011</w:t>
      </w:r>
    </w:p>
    <w:p>
      <w:pPr>
        <w:pStyle w:val="Normal"/>
        <w:rPr>
          <w:sz w:val="32"/>
          <w:szCs w:val="32"/>
        </w:rPr>
      </w:pPr>
      <w:r>
        <w:rPr>
          <w:sz w:val="36"/>
          <w:szCs w:val="36"/>
        </w:rPr>
        <w:t>Servizio Nonno vigile “Un amico per i bambini”</w:t>
      </w:r>
    </w:p>
    <w:p>
      <w:pPr>
        <w:pStyle w:val="Normal"/>
        <w:rPr/>
      </w:pPr>
      <w:r>
        <w:rPr>
          <w:sz w:val="32"/>
          <w:szCs w:val="32"/>
        </w:rPr>
        <w:t>La Giunta Fuschino  ha approvato il progetto che coinvolgerà 20 anziani</w:t>
      </w:r>
    </w:p>
    <w:p>
      <w:pPr>
        <w:pStyle w:val="Normal"/>
        <w:rPr>
          <w:sz w:val="32"/>
          <w:szCs w:val="32"/>
        </w:rPr>
      </w:pPr>
      <w:r>
        <w:rPr>
          <w:sz w:val="32"/>
          <w:szCs w:val="32"/>
        </w:rPr>
      </w:r>
    </w:p>
    <w:p>
      <w:pPr>
        <w:pStyle w:val="Normal"/>
        <w:jc w:val="both"/>
        <w:rPr/>
      </w:pPr>
      <w:r>
        <w:rPr>
          <w:sz w:val="24"/>
          <w:szCs w:val="24"/>
        </w:rPr>
        <w:t>La Giunta Fuschino ha deliberato l’avvio anche per il corrente anno scolastico  del progetto Servizio nonni-vigili “Un amico fra i bambini”.  il progetto prevede l’impiego di venti anziani che, a titolo volontario, svolgeranno attività di vigilanza presso le scuole elementari della città durante gli orari di entrata e di uscita, per garantire la sicurezza degli alunni più piccoli ed eliminare i pericoli durante l’entrata e l’uscita dalle scuole. Il servizio durerà sino alla fine dell’anno scolastico e  sarà svolto   per un numero massimo di 2 ore giornaliere. Il progetto servizio nonni vigili “Un amico per i bambini” è un progetto di inserimento sociale già svolto con successo lo scorso anno, con l’impiego di 16 anziani.  Scopo del medesimo è quello di recuperare le esperienze di vita degli anziani, finalizzandole al miglioramento della qualità della loro vita, attraverso la partecipazione attiva  alla vita sociale e culturale della comunità.  Di particolare importanza e rilevanza è l’aspetto di volontarietà che riveste il servizio prestato.   Il relativo compenso è infatti  un mero rimborso spese di 8 € pro die che non rappresenta una  controprestazione per l’attività scolta . Gli anziani che vorranno candidarsi a nonni vigili dovranno essere residenti nel Comune di Arzano, avere un’età compresa fra i 55 ed i 70 anni e possedere l’idoneità psicofisica all’impiego in questione, certificata dal  proprio medico di famiglia.</w:t>
      </w:r>
    </w:p>
    <w:p>
      <w:pPr>
        <w:pStyle w:val="Normal"/>
        <w:jc w:val="both"/>
        <w:rPr/>
      </w:pPr>
      <w:r>
        <w:rPr>
          <w:sz w:val="24"/>
          <w:szCs w:val="24"/>
        </w:rPr>
        <w:t xml:space="preserve">Per svolgere i compiti loro assegnati, i volontari seguiranno un breve corso di formazione teorico-pratica sulla conoscenza delle più elementari regole  di comportamento su strada di pedoni, ciclisti, automobilisti, organizzato dal Comando di Polizia Municipale, area responsabile del progetto per tutta la sua durata. I nonni vigili saranno dotati, a spese dell’Ente, di apposite attrezzature identificative e,cioè, di un  berretto con logo e paletta di segnalazione da indossare durante il servizio  per essere facilmente individuabili e da riconsegnare al termine del progetto in buono stato di conservazione (salvo il normale deterioramento per l’uso), alla fine dell’anno scolastico. Essi saranno anche assicurati, con spesa a carico dell’ente, contro eventuali infortuni in cui potrebbero incorrere e contro i danni che potrebbero arrecare a terzi nello svolgimento dei compiti  e delle attività loro assegnate. </w:t>
      </w:r>
    </w:p>
    <w:p>
      <w:pPr>
        <w:pStyle w:val="Normal"/>
        <w:jc w:val="both"/>
        <w:rPr/>
      </w:pPr>
      <w:r>
        <w:rPr>
          <w:sz w:val="24"/>
          <w:szCs w:val="24"/>
        </w:rPr>
        <w:t>Il servizio  consentirà all’Amministrazione Comunale di disporre di un maggior numero di persone qualificate in grado di segnalare disservizi ed eventuali situazioni anomale alla Polizia Municipale, collaborando con gli operatori della stessa pur senza sostituirsi a loro.</w:t>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 responsabile</w:t>
      </w:r>
    </w:p>
    <w:p>
      <w:pPr>
        <w:pStyle w:val="Normal"/>
        <w:spacing w:before="0" w:after="20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8:31:00Z</dcterms:created>
  <dc:creator>Guest</dc:creator>
  <dc:description/>
  <cp:keywords/>
  <dc:language>en-US</dc:language>
  <cp:lastModifiedBy>Guest</cp:lastModifiedBy>
  <dcterms:modified xsi:type="dcterms:W3CDTF">2011-10-01T09:15:00Z</dcterms:modified>
  <cp:revision>4</cp:revision>
  <dc:subject/>
  <dc:title/>
</cp:coreProperties>
</file>