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18</w:t>
      </w:r>
    </w:p>
    <w:p>
      <w:pPr>
        <w:pStyle w:val="Normal"/>
        <w:jc w:val="center"/>
        <w:rPr/>
      </w:pPr>
      <w:r>
        <w:rPr>
          <w:sz w:val="44"/>
          <w:szCs w:val="44"/>
        </w:rPr>
        <w:t>data  22 settem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ndi U.N.R.R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mministrazione partecipa al Bando del Ministero dell’Int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iunta Comunale  ha deliberato l’approvazione di un progetto relativo alla richiesta Fondi U.N.R.R.A per l’anno 2011 e la contestuale partecipazione al bando emanato con circolare  n. 1/2011 dell’8 giugno 2011 dal Ministero dell’Interno, Dipartimento per le Libertà Civili e le Immigr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Ministero predetto è stato presentato il progetto “Lavoro per tutti” che prevede un piano economico  di € 100.000,00,  come importo richiesto al Fondo U.N.R.R.A per l’anno 2011.</w:t>
      </w:r>
    </w:p>
    <w:p>
      <w:pPr>
        <w:pStyle w:val="Normal"/>
        <w:jc w:val="both"/>
        <w:rPr/>
      </w:pPr>
      <w:r>
        <w:rPr>
          <w:sz w:val="28"/>
          <w:szCs w:val="28"/>
        </w:rPr>
        <w:t>Il progetto approvato prevede, per mirare agli obiettivi richiesti dal bando, la stipula di un protocollo di intesa con la U.I.L.D.M. di Arzano e con l’associazione Italia 2020, che provvederà per gli obiettivi formativi richiesti dal band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tto deliberativo, che è stato trasmesso alla Prefettura di Napoli, è il n. 100, approvato nella seduta del 12.9.2011. Del relativo testo  e della scheda progettuale allegata si può prendere visione sul sito istituzionale del Comune di Arza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7:00Z</dcterms:created>
  <dc:creator>Guest</dc:creator>
  <dc:description/>
  <cp:keywords/>
  <dc:language>en-US</dc:language>
  <cp:lastModifiedBy>Guest</cp:lastModifiedBy>
  <dcterms:modified xsi:type="dcterms:W3CDTF">2011-09-23T11:25:00Z</dcterms:modified>
  <cp:revision>4</cp:revision>
  <dc:subject/>
  <dc:title/>
</cp:coreProperties>
</file>