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15</w:t>
      </w:r>
    </w:p>
    <w:p>
      <w:pPr>
        <w:pStyle w:val="Normal"/>
        <w:jc w:val="center"/>
        <w:rPr/>
      </w:pPr>
      <w:r>
        <w:rPr>
          <w:sz w:val="44"/>
          <w:szCs w:val="44"/>
        </w:rPr>
        <w:t>data  16 settembre 201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ezione scolastica per le scuole materne statali del territorio  anno 2012-20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tificato il capitolato speciale di appal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dell’area amministrativa ha rettificato, a seguito delle indicazioni della  SUA (Stazione Unica Appaltante), il capitolato speciale di appalto e lo schema di contratto già approvati con determinazione  dirigenziale dello scorso luglio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rettifiche apportate col provvedimento adottato non modificano il valore dell’appalto che resta confermato in euro 1.512.000, IVA esclu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luce delle indicazioni della SUA il servizio oggetto dell’appalto avrà durata triennale per gli anni solari 2012,2013,2014 e per complessivi 24 mesi scolastici, in luogo di una durata per anni scolastici, originariamente prev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zzo offerto in sede di gara resterà invariato per l’intera durata dell’appalto, fatta salva la revisione dei prezzi da applicarsi a decorrere dal terzo anno dell’appalto, come previsto nel capitolato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27:00Z</dcterms:created>
  <dc:creator>Guest</dc:creator>
  <dc:description/>
  <cp:keywords/>
  <dc:language>en-US</dc:language>
  <cp:lastModifiedBy>Guest</cp:lastModifiedBy>
  <dcterms:modified xsi:type="dcterms:W3CDTF">2011-09-17T11:32:00Z</dcterms:modified>
  <cp:revision>5</cp:revision>
  <dc:subject/>
  <dc:title/>
</cp:coreProperties>
</file>