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114</w:t>
      </w:r>
    </w:p>
    <w:p>
      <w:pPr>
        <w:pStyle w:val="Normal"/>
        <w:jc w:val="center"/>
        <w:rPr/>
      </w:pPr>
      <w:r>
        <w:rPr>
          <w:sz w:val="44"/>
          <w:szCs w:val="44"/>
        </w:rPr>
        <w:t>data  16 settembre 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5° Censimento Generale della popolazione e delle abitazioni.</w:t>
      </w:r>
    </w:p>
    <w:p>
      <w:pPr>
        <w:pStyle w:val="Normal"/>
        <w:rPr/>
      </w:pPr>
      <w:r>
        <w:rPr>
          <w:sz w:val="32"/>
          <w:szCs w:val="32"/>
        </w:rPr>
        <w:t>Approvati due avvisi pubblici di selezi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l dirigente dell’area amministrativa ha approvato due avvisi pubblici di selezione  di rilevatori  per il   15° Censimento Generale della popolazione e delle abitazioni, anno 2011</w:t>
      </w:r>
    </w:p>
    <w:p>
      <w:pPr>
        <w:pStyle w:val="Normal"/>
        <w:jc w:val="both"/>
        <w:rPr/>
      </w:pPr>
      <w:r>
        <w:rPr>
          <w:sz w:val="28"/>
          <w:szCs w:val="28"/>
        </w:rPr>
        <w:t>Il provvedimento risponde alla necessità di regolamentare le procedure di  selezione dei rilevatori che si intendono reperire sia fra il personale comunale dipendente e sia fra il personale esterno, attraverso l’emanazione di due avvisi pubblici di selezione di rilevatori di cui uno indirizzato  ai dipendenti comunali e l’altro al personale esterno, in conformità a quanto indicato in una circolare dell’ISTAT del giugno scor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Gli avvisi in parola sono stati già pubblicati sul sito istituzionale dell’Ente. Negli stessi sono indicati i requisiti da possedere per la partecipazione alla selezione, la modalità di presentazione delle domande, i compiti dei rilevatori, le modalità di formazione della graduatoria, la validità e lo scorrimento della stessa, i compensi e natura del contratt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1:01:00Z</dcterms:created>
  <dc:creator>Guest</dc:creator>
  <dc:description/>
  <cp:keywords/>
  <dc:language>en-US</dc:language>
  <cp:lastModifiedBy>Guest</cp:lastModifiedBy>
  <dcterms:modified xsi:type="dcterms:W3CDTF">2011-09-17T11:31:00Z</dcterms:modified>
  <cp:revision>5</cp:revision>
  <dc:subject/>
  <dc:title/>
</cp:coreProperties>
</file>