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Comunicato n. 109</w:t>
      </w:r>
    </w:p>
    <w:p>
      <w:pPr>
        <w:pStyle w:val="Normal"/>
        <w:jc w:val="center"/>
        <w:rPr/>
      </w:pPr>
      <w:r>
        <w:rPr>
          <w:sz w:val="44"/>
          <w:szCs w:val="44"/>
        </w:rPr>
        <w:t>data 7 settembre 2011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Manutenzione  ordinaria e straordinaria degli immobili di proprietà comunale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Affidati i lavori in via definitiv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dirigente dell’area di governo del territorio ha affidato, con determinazione dirigenziale, in via definitiva, i lavori  di  manutenzione ordinaria e straordinaria degli immobili di proprietà comunale . </w:t>
      </w:r>
    </w:p>
    <w:p>
      <w:pPr>
        <w:pStyle w:val="Normal"/>
        <w:jc w:val="both"/>
        <w:rPr/>
      </w:pPr>
      <w:r>
        <w:rPr>
          <w:sz w:val="28"/>
          <w:szCs w:val="28"/>
        </w:rPr>
        <w:t>I lavori sono stati aggiudicati in via provvisoria all’impresa edile FREN s.r.l. con sede legale a Casal di Principe  che ha offerto il ribasso del 34, 824%  sull’importo dei  lavori posto a base d’asta  di €  240.000,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importo complessivo di aggiudicazione, a seguito del ribasso offerto, è dunque di € 156,422,40 a cui vanno aggiunti  € 7.200,00 per oneri per la sicurezza non soggetti a ribasso, addivenendosi ad un totale di € 163.622,4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ssendo stati eseguiti i controlli prescritti e concluso l’iter procedurale, si procederà alla stipula del successivo contratto di appalto dei lavori alla ditta vincitrice della gar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rFonts w:eastAsia="Calibri" w:cs="Calibri"/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rFonts w:cs="Elephant" w:ascii="Elephant" w:hAnsi="Elephant"/>
          <w:sz w:val="28"/>
          <w:szCs w:val="28"/>
        </w:rPr>
        <w:t>La comunicazione e l’informazione istituzionale sono curate dall’omonimo  servizio del Comune di Arzano</w:t>
      </w:r>
    </w:p>
    <w:p>
      <w:pPr>
        <w:pStyle w:val="Normal"/>
        <w:jc w:val="both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Sede: piazza Raffaele Cimmino</w:t>
      </w:r>
    </w:p>
    <w:p>
      <w:pPr>
        <w:pStyle w:val="Normal"/>
        <w:spacing w:before="0" w:after="200"/>
        <w:rPr>
          <w:rFonts w:ascii="Elephant" w:hAnsi="Elephant" w:cs="Elephant"/>
          <w:sz w:val="28"/>
          <w:szCs w:val="28"/>
        </w:rPr>
      </w:pPr>
      <w:r>
        <w:rPr>
          <w:rFonts w:cs="Elephant" w:ascii="Elephant" w:hAnsi="Elephant"/>
          <w:sz w:val="28"/>
          <w:szCs w:val="28"/>
        </w:rPr>
        <w:t>Referente:  Gabriella  Botticelli,  caposervizio responsabil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lephan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8:48:00Z</dcterms:created>
  <dc:creator>Guest</dc:creator>
  <dc:description/>
  <cp:keywords/>
  <dc:language>en-US</dc:language>
  <cp:lastModifiedBy>Guest</cp:lastModifiedBy>
  <dcterms:modified xsi:type="dcterms:W3CDTF">2011-09-08T08:48:00Z</dcterms:modified>
  <cp:revision>2</cp:revision>
  <dc:subject/>
  <dc:title/>
</cp:coreProperties>
</file>