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07</w:t>
      </w:r>
    </w:p>
    <w:p>
      <w:pPr>
        <w:pStyle w:val="Normal"/>
        <w:jc w:val="center"/>
        <w:rPr/>
      </w:pPr>
      <w:r>
        <w:rPr>
          <w:sz w:val="44"/>
          <w:szCs w:val="44"/>
        </w:rPr>
        <w:t>data 19 agosto 201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’iniziativa per il maggior consolidamento delle autonomie loc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a Giunta aderisce all’associazione Nazionale Comuni Italiani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Con una delibera adottata l’11 agosto 2011 l’Amministrazione Comunale ha deliberato di aderire all’Associazione Nazionale dei Comuni Italiani che persegue, attraverso la rappresentanza dei Comuni e degli altri enti di derivazione comunale, finalità di realizzazione e di consolidamento di  un sistema delle autonomie locali fondato sui principi di democrazia, decentramento e partecip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detta associazione è strutturata attraverso articolazioni regionali che esprimono il livello di base fondamentale della vita dell’associazione, garantendo la più estesa partecipazione degli enti associati, e che in Campania tale associazione, denominata Anci Campania, è costituita da Comuni del territorio regionale aderenti all’AN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ssociazione si propone d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difendere i diritti e gli interessi dei Comuni associati;</w:t>
      </w:r>
    </w:p>
    <w:p>
      <w:pPr>
        <w:pStyle w:val="Normal"/>
        <w:jc w:val="both"/>
        <w:rPr/>
      </w:pPr>
      <w:r>
        <w:rPr>
          <w:sz w:val="28"/>
          <w:szCs w:val="28"/>
        </w:rPr>
        <w:t>2) di promuovere e di coordinare lo studio e la soluzione, anche con proposte articolate, di problemi che interessino i Comuni o su richiesta di questi o per propria iniziativa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di intervenire, ove necessario, con propri rappresentanti, in ogni sede nella quale si discutano o si amministrino interessi dei Comuni o che riflettano indiretamente i Comuni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di prestare consulenza ed assistenza ai Comuni che richiedano la sua opera, dinanzi alle autorità centrali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5) di promuovere ed incoraggiare  iniziative per elevare l’educazione civica dei cittadini e per diffondere la conoscenza delle istituzioni comunali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6) di studiare e proporre l’adozione di misure per sollecitare la partecipazione dei cittadini alla vita comunal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Dirigente dell’area di Staff adotterà gli atti gestionali conseguenziali e trasmetterà la documentazione necessaria all’ANCI per la formalizzazione dell’iscrizione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rPr>
          <w:sz w:val="32"/>
          <w:szCs w:val="32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17:00Z</dcterms:created>
  <dc:creator>Guest</dc:creator>
  <dc:description/>
  <cp:keywords/>
  <dc:language>en-US</dc:language>
  <cp:lastModifiedBy>Guest</cp:lastModifiedBy>
  <dcterms:modified xsi:type="dcterms:W3CDTF">2011-08-20T09:17:00Z</dcterms:modified>
  <cp:revision>2</cp:revision>
  <dc:subject/>
  <dc:title/>
</cp:coreProperties>
</file>