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municato n. 10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ta 1 agosto 2011</w:t>
      </w:r>
    </w:p>
    <w:p>
      <w:pPr>
        <w:pStyle w:val="Normal"/>
        <w:tabs>
          <w:tab w:val="clear" w:pos="708"/>
          <w:tab w:val="left" w:pos="6150" w:leader="none"/>
        </w:tabs>
        <w:rPr>
          <w:sz w:val="32"/>
          <w:szCs w:val="32"/>
        </w:rPr>
      </w:pPr>
      <w:r>
        <w:rPr>
          <w:sz w:val="32"/>
          <w:szCs w:val="32"/>
        </w:rPr>
        <w:t>Indetta la gara per il servizio di  refezione scolastica per le scuole dell’Infanzia statali del territo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rovato il  capitolato speciale di appalto e lo schema di contrat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dirigente dell’area amministrativa  ha adottato la determinazione con cui è stata indetta una gara ad evidenza pubblica, con scelta del contraente secondo il sistema di cui all’art. 83  del D.Lgs 163/2006, ossia secondo l’offerta  economicamente più vantaggiosa, per l’affidamento  del servizio di refezione scolastica  per gli alunni delle scuole dell’infanzia statali del territorio.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servizio sarà affidato per un periodo di tre anni, con decorrenza da questo anno scolast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a gara sarà aggiudicata anche in presenza di una sola offerta valida e l’inizio effettivo del servizio sarà determinato sulla base dell’esito della procedura di g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l valore stimato a base d’asta è pari ad  € 1.512.000,00 oltre  Iv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on la suddetta determinazione è stato approvato anche il capitolato speciale di appalto  e lo schema di contratto.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46:00Z</dcterms:created>
  <dc:creator>Guest</dc:creator>
  <dc:description/>
  <cp:keywords/>
  <dc:language>en-US</dc:language>
  <cp:lastModifiedBy>Guest</cp:lastModifiedBy>
  <dcterms:modified xsi:type="dcterms:W3CDTF">2011-08-03T07:29:00Z</dcterms:modified>
  <cp:revision>3</cp:revision>
  <dc:subject/>
  <dc:title/>
</cp:coreProperties>
</file>