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Comunicato n. 101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Data 15 novembre 2011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Progetto “Il lavoro al primo posto”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Un utile strumento informativo per i giovani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L’Amministrazione Comunale ha  rinnovato, per iniziativa dell’avv. Vincenzo D’Auria, già assessore alle Politiche giovanili,  l’adesione al progetto “Il lavoro al primo posto”, proposto dall’associazione ONLUS “Gli altri siamo noi “ di  Jacurso (CZ). Il progetto è un efficace, importante ed utile  strumento informativo che mette a disposizione degli uffici Informagiovani trasmissioni progettuali composte in media da 200 pagine tutte dedicate al lavoro e recapitate  ogni 15/20 giorni, mediante posta elettronica,  fax, floppy disk o Cd per posta elettronica.  Esso permette ai giovani, suoi destinatari e fruitori una frequente e diretta informazione sulle opportunità occupazionali.    Allo scopo  sarà stipulata una convenzione della durata  di un anno. Per dare corso allo stesso è stata prevista   in bilancio la spesa di € 258,46, a titolo di rimborso spese annuo all’associazione  che ha proposto il progetto. Con questo  progetto   l’associazione s’impegna a realizzare il progetto “Il lavoro al primo posto” nel Comune di Arzano  tramite  invio ogni quindici/venti giorni, per via postale, per posta elettronica o per fax, di proposte programmatiche costituenti la progettazione oggetto dell’accord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’associazione s’impegna inoltre  a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far conoscere tutte le possibilità lavorative presenti  nell’ambito regionale, nazionale ed estero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d approfondire la legislazione sul lavoro, con il presupposto di spiegare le modalità d’accesso ai vari benefici, tenendo nella debita considerazione che il lavoro “occorre spesso inventarselo”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pubblicizzare corsi di formazione, stage, borse di studio, master;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pubblicizzare concorsi pubblici con trasmissione dei relativi bandi  ai Comuni che ne facciano richiesta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creare rubriche varie sul lavoro; 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i giovani  interessati potranno consultare le proposte lavorative che periodicamente perverranno nei locali del servizio Informagiovani, la cui sede si trova al piano terra del plesso comunale di piazza Cimmin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 convenzione avrà la durata di  un anno e l’accordo sarà eventualmente rinnovato, alla scadenza, mediante atto deliberativo di Giunta Comunale.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3:00Z</dcterms:created>
  <dc:creator> </dc:creator>
  <dc:description/>
  <cp:keywords/>
  <dc:language>en-US</dc:language>
  <cp:lastModifiedBy> </cp:lastModifiedBy>
  <dcterms:modified xsi:type="dcterms:W3CDTF">2011-11-16T15:39:00Z</dcterms:modified>
  <cp:revision>4</cp:revision>
  <dc:subject/>
  <dc:title/>
</cp:coreProperties>
</file>