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Comunicato n. 1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a 21 luglio 2011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32"/>
          <w:szCs w:val="32"/>
        </w:rPr>
        <w:t>Sistemazione stradale di via Bologna, via Barletta, via Pirandello, via Di Giacomo ed il  completamento di via Garibaldi e piazza dei Martir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ti i bandi  di g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igente dell’area di gestione del territorio ha approvato i bandi di gara con i relativi allegati per l’affidamento dei lavori di sistemazione di via Bologna, via Barletta, via Pirandello, via Di Giacomo e per quelli di completamento di via Garibaldi e piazza dei Martiri, i cui progetti esecutivi erano stati approvati nel mese di febbraio scors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metodo scelto è quello della procedura  aperta che prevede la selezione della migliore offerta col criterio  del prezzo più basso determinato mediante ribasso sull’elenco dei prezzi posti a base di g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 spesa complessiva  dell’appalto  ammonta ad € 121.734,79 oltre Iva, per la sistemazione stradale di via Bologna e di via Barletta, di  €  123.550, 49 oltre Iva  per quella di via Pirandello, via S. Di Giacomo e per il completamento di via Garibaldi e piazza dei Martir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bandi saranno pubblicati all’Albo Pretorio dell’Ente, sul portale del Comune di Arzan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omuninapolinord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sui quotidiani “Gazzette Aste ed Appalti  Pubblici” ed “Appaltiitalia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napolinord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6:00Z</dcterms:created>
  <dc:creator>Guest</dc:creator>
  <dc:description/>
  <cp:keywords/>
  <dc:language>en-US</dc:language>
  <cp:lastModifiedBy>Guest</cp:lastModifiedBy>
  <dcterms:modified xsi:type="dcterms:W3CDTF">2011-07-22T16:02:00Z</dcterms:modified>
  <cp:revision>4</cp:revision>
  <dc:subject/>
  <dc:title/>
</cp:coreProperties>
</file>