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 30.6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ibuti canoni di locazione, annualità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blicata la graduatoria  provvis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ettore promozione umana ha provveduto per l’affissione all’Albo Pretorio del Comune, dal 30 giugno 2011 e per giorni 15, della graduatoria provvisoria per la concessione dei contributi per canoni di locazione, annualità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teressati possono produrre ricorso o opposizione alla graduatoria nel periodo di pubblicazione, cioè dal 1° luglio e non oltre il giorno 15 luglio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saranno tenuti in considerazione i ricorsi presentati oltre tali termi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6:00Z</dcterms:created>
  <dc:creator>Guest</dc:creator>
  <dc:description/>
  <cp:keywords/>
  <dc:language>en-US</dc:language>
  <cp:lastModifiedBy>Guest</cp:lastModifiedBy>
  <dcterms:modified xsi:type="dcterms:W3CDTF">2011-07-01T11:26:00Z</dcterms:modified>
  <cp:revision>2</cp:revision>
  <dc:subject/>
  <dc:title/>
</cp:coreProperties>
</file>