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Bimbi dimenticati in auto: c'è il vademecu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consigli del Ministero della Salute affinché non accada pi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ano i calori estivi e il rischio di ipertermia si fa sempre più alto. Alla luce dei recenti episodi di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mbini dimenticati in au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l Ministero della Salute ha pubblicato </w:t>
      </w:r>
      <w:r>
        <w:rPr>
          <w:rFonts w:cs="Times New Roman" w:ascii="Times New Roman" w:hAnsi="Times New Roman"/>
          <w:b/>
          <w:bCs/>
          <w:sz w:val="24"/>
          <w:szCs w:val="24"/>
        </w:rPr>
        <w:t>un vademecum su come evitare</w:t>
      </w:r>
      <w:r>
        <w:rPr>
          <w:rFonts w:cs="Times New Roman" w:ascii="Times New Roman" w:hAnsi="Times New Roman"/>
          <w:sz w:val="24"/>
          <w:szCs w:val="24"/>
        </w:rPr>
        <w:t xml:space="preserve"> pericolosissimi, a volte anche letali, colpi di calore ai più piccoli che mai e poi mai vanno lasciati incustoditi in automobile. I casi non sono rari e possono capitare, purtroppo, a chiunque: genitori che lasciano intenzionalmente un figlio piccolo solo in macchina, magari perché dorme, genitori che dimenticano di aver portato il bambino in macchina con sé, come è successo poche settimane fa, ma anche bambini che entrano nell’abitacolo dell’auto e chiudono accidentalmente le portiere o restano intrappolati nel bagagliaio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SA FARE</w:t>
      </w:r>
      <w:r>
        <w:rPr>
          <w:rFonts w:cs="Times New Roman" w:ascii="Times New Roman" w:hAnsi="Times New Roman"/>
          <w:sz w:val="24"/>
          <w:szCs w:val="24"/>
        </w:rPr>
        <w:br/>
        <w:t>Il vademecum che il Ministero della Salute ha tradotto in italiano e distribuirà presso ASL, medici e loro pazienti è basato sul documento "</w:t>
      </w:r>
      <w:r>
        <w:rPr>
          <w:rFonts w:cs="Times New Roman" w:ascii="Times New Roman" w:hAnsi="Times New Roman"/>
          <w:i/>
          <w:iCs/>
          <w:sz w:val="24"/>
          <w:szCs w:val="24"/>
        </w:rPr>
        <w:t>Never leave children in cars: a major risk of death through hyperthermia (heat stroke)</w:t>
      </w:r>
      <w:r>
        <w:rPr>
          <w:rFonts w:cs="Times New Roman" w:ascii="Times New Roman" w:hAnsi="Times New Roman"/>
          <w:sz w:val="24"/>
          <w:szCs w:val="24"/>
        </w:rPr>
        <w:t xml:space="preserve"> dell’European Child Safety Alliance – EuroSafe. Ecco i consigli che aiutano a prevenire questo genere di incidenti: </w:t>
        <w:br/>
        <w:br/>
        <w:t xml:space="preserve">1. se vedi </w:t>
      </w:r>
      <w:r>
        <w:rPr>
          <w:rFonts w:cs="Times New Roman" w:ascii="Times New Roman" w:hAnsi="Times New Roman"/>
          <w:b/>
          <w:bCs/>
          <w:sz w:val="24"/>
          <w:szCs w:val="24"/>
        </w:rPr>
        <w:t>un bambino solo in macchina</w:t>
      </w:r>
      <w:r>
        <w:rPr>
          <w:rFonts w:cs="Times New Roman" w:ascii="Times New Roman" w:hAnsi="Times New Roman"/>
          <w:sz w:val="24"/>
          <w:szCs w:val="24"/>
        </w:rPr>
        <w:t xml:space="preserve"> chiama immediatamente il 112 (numero unico europeo per le emergenze) o il 113.</w:t>
        <w:br/>
        <w:br/>
        <w:t xml:space="preserve">2. se trasporti </w:t>
      </w:r>
      <w:r>
        <w:rPr>
          <w:rFonts w:cs="Times New Roman" w:ascii="Times New Roman" w:hAnsi="Times New Roman"/>
          <w:b/>
          <w:bCs/>
          <w:sz w:val="24"/>
          <w:szCs w:val="24"/>
        </w:rPr>
        <w:t>sul sedile posteriore</w:t>
      </w:r>
      <w:r>
        <w:rPr>
          <w:rFonts w:cs="Times New Roman" w:ascii="Times New Roman" w:hAnsi="Times New Roman"/>
          <w:sz w:val="24"/>
          <w:szCs w:val="24"/>
        </w:rPr>
        <w:t xml:space="preserve"> della tua auto un bambino:</w:t>
        <w:br/>
        <w:t xml:space="preserve">a. lascia i tuoi oggetti personali (borsa, telefono, valigetta, ecc.) sul sedile posteriore, vicino al piccolo. Quest’abitudine può aiutarti a non dimenticare, quando esci dalla macchina, che hai portato con te un bambino. </w:t>
        <w:br/>
        <w:t xml:space="preserve">b. poggia gli oggetti personali del bambino (pannolini, borse e biberon) sul sedile anteriore, in modo che ti ricordino la presenza del bambino. </w:t>
        <w:br/>
        <w:br/>
        <w:t xml:space="preserve">3. quando </w:t>
      </w:r>
      <w:r>
        <w:rPr>
          <w:rFonts w:cs="Times New Roman" w:ascii="Times New Roman" w:hAnsi="Times New Roman"/>
          <w:b/>
          <w:bCs/>
          <w:sz w:val="24"/>
          <w:szCs w:val="24"/>
        </w:rPr>
        <w:t>accompagni il bambino</w:t>
      </w:r>
      <w:r>
        <w:rPr>
          <w:rFonts w:cs="Times New Roman" w:ascii="Times New Roman" w:hAnsi="Times New Roman"/>
          <w:sz w:val="24"/>
          <w:szCs w:val="24"/>
        </w:rPr>
        <w:t xml:space="preserve"> al nido o all’asilo aggiungi sul programma dell’agenda del tuo computer o del tuo telefonino un apposito “promemoria” (oppure scrivilo sulla tua agenda di carta), che può segnalarti se hai portato o meno il bambino a destinazione come programmato. </w:t>
        <w:br/>
        <w:br/>
        <w:t xml:space="preserve">4. ogni volta che si verifica un </w:t>
      </w:r>
      <w:r>
        <w:rPr>
          <w:rFonts w:cs="Times New Roman" w:ascii="Times New Roman" w:hAnsi="Times New Roman"/>
          <w:b/>
          <w:bCs/>
          <w:sz w:val="24"/>
          <w:szCs w:val="24"/>
        </w:rPr>
        <w:t>cambiamento di programma</w:t>
      </w:r>
      <w:r>
        <w:rPr>
          <w:rFonts w:cs="Times New Roman" w:ascii="Times New Roman" w:hAnsi="Times New Roman"/>
          <w:sz w:val="24"/>
          <w:szCs w:val="24"/>
        </w:rPr>
        <w:t xml:space="preserve"> nella consegna o nel ritiro del bambino, comunicalo al partner o a un’altra persona di fiducia (come ad esempio i nonni).</w:t>
        <w:br/>
        <w:br/>
        <w:t xml:space="preserve">5. chiedi alla persona che si prende normalmente cura del bambino (per esempio la responsabile dell’asilo o del nido o la baby-sitter) di avvertirti </w:t>
      </w:r>
      <w:r>
        <w:rPr>
          <w:rFonts w:cs="Times New Roman" w:ascii="Times New Roman" w:hAnsi="Times New Roman"/>
          <w:b/>
          <w:bCs/>
          <w:sz w:val="24"/>
          <w:szCs w:val="24"/>
        </w:rPr>
        <w:t>se il bambino non è stato accompagnato</w:t>
      </w:r>
      <w:r>
        <w:rPr>
          <w:rFonts w:cs="Times New Roman" w:ascii="Times New Roman" w:hAnsi="Times New Roman"/>
          <w:sz w:val="24"/>
          <w:szCs w:val="24"/>
        </w:rPr>
        <w:t xml:space="preserve"> all’asilo o al nido, come di solito accade. </w:t>
        <w:br/>
        <w:br/>
        <w:t xml:space="preserve">6. quando in macchina </w:t>
      </w:r>
      <w:r>
        <w:rPr>
          <w:rFonts w:cs="Times New Roman" w:ascii="Times New Roman" w:hAnsi="Times New Roman"/>
          <w:b/>
          <w:bCs/>
          <w:sz w:val="24"/>
          <w:szCs w:val="24"/>
        </w:rPr>
        <w:t>non c’è nessuno</w:t>
      </w:r>
      <w:r>
        <w:rPr>
          <w:rFonts w:cs="Times New Roman" w:ascii="Times New Roman" w:hAnsi="Times New Roman"/>
          <w:sz w:val="24"/>
          <w:szCs w:val="24"/>
        </w:rPr>
        <w:t>, abbi cura di chiudere le portiere e il bagagliaio posteriore e tenere le chiavi lontano dalla portata dei bambini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ERCHE' IL RISCHIO E' MORTALE</w:t>
      </w:r>
      <w:r>
        <w:rPr>
          <w:rFonts w:cs="Times New Roman" w:ascii="Times New Roman" w:hAnsi="Times New Roman"/>
          <w:sz w:val="24"/>
          <w:szCs w:val="24"/>
        </w:rPr>
        <w:br/>
        <w:t xml:space="preserve">Il bambino è un soggetto molto più a rischio rispetto ai colpi di calore che un adulto per una serie di ragioni fisiologiche: </w:t>
        <w:br/>
        <w:br/>
        <w:t xml:space="preserve">- quando fa molto caldo i neonati e i bambini piccoli per la loro </w:t>
      </w:r>
      <w:r>
        <w:rPr>
          <w:rFonts w:cs="Times New Roman" w:ascii="Times New Roman" w:hAnsi="Times New Roman"/>
          <w:b/>
          <w:bCs/>
          <w:sz w:val="24"/>
          <w:szCs w:val="24"/>
        </w:rPr>
        <w:t>ridotta superficie corporea</w:t>
      </w:r>
      <w:r>
        <w:rPr>
          <w:rFonts w:cs="Times New Roman" w:ascii="Times New Roman" w:hAnsi="Times New Roman"/>
          <w:sz w:val="24"/>
          <w:szCs w:val="24"/>
        </w:rPr>
        <w:t xml:space="preserve"> sono esposti più degli adulti al rischio di un aumento eccessivo della temperatura corporea e alla disidratazione, con possibili conseguenze dannose su sistema cardiocircolatorio, respiratorio e neurologico, che possono causare anche la morte.</w:t>
        <w:br/>
        <w:br/>
        <w:t xml:space="preserve">- la temperatura di un bambino sale </w:t>
      </w:r>
      <w:r>
        <w:rPr>
          <w:rFonts w:cs="Times New Roman" w:ascii="Times New Roman" w:hAnsi="Times New Roman"/>
          <w:b/>
          <w:bCs/>
          <w:sz w:val="24"/>
          <w:szCs w:val="24"/>
        </w:rPr>
        <w:t>da 3 a 5 volte più velocemente</w:t>
      </w:r>
      <w:r>
        <w:rPr>
          <w:rFonts w:cs="Times New Roman" w:ascii="Times New Roman" w:hAnsi="Times New Roman"/>
          <w:sz w:val="24"/>
          <w:szCs w:val="24"/>
        </w:rPr>
        <w:t xml:space="preserve"> rispetto a quella di un adulto,per la presenza di una minore quantità di acqua nelle riserve corporee.</w:t>
        <w:br/>
        <w:br/>
        <w:t xml:space="preserve">- quando fa molto caldo, la temperatura all’interno di un’automobile può salire </w:t>
      </w:r>
      <w:r>
        <w:rPr>
          <w:rFonts w:cs="Times New Roman" w:ascii="Times New Roman" w:hAnsi="Times New Roman"/>
          <w:b/>
          <w:bCs/>
          <w:sz w:val="24"/>
          <w:szCs w:val="24"/>
        </w:rPr>
        <w:t>da 10° a 15°C ogni 15 minuti</w:t>
      </w:r>
      <w:r>
        <w:rPr>
          <w:rFonts w:cs="Times New Roman" w:ascii="Times New Roman" w:hAnsi="Times New Roman"/>
          <w:sz w:val="24"/>
          <w:szCs w:val="24"/>
        </w:rPr>
        <w:t>! E anche aprendo i finestrini non si riduce in modo significativo l’innalzamento della temperatura nell’abitacolo.</w:t>
        <w:br/>
        <w:br/>
        <w:t xml:space="preserve">- l’ipertermia può verificarsi </w:t>
      </w:r>
      <w:r>
        <w:rPr>
          <w:rFonts w:cs="Times New Roman" w:ascii="Times New Roman" w:hAnsi="Times New Roman"/>
          <w:b/>
          <w:bCs/>
          <w:sz w:val="24"/>
          <w:szCs w:val="24"/>
        </w:rPr>
        <w:t>in soli 20 minuti</w:t>
      </w:r>
      <w:r>
        <w:rPr>
          <w:rFonts w:cs="Times New Roman" w:ascii="Times New Roman" w:hAnsi="Times New Roman"/>
          <w:sz w:val="24"/>
          <w:szCs w:val="24"/>
        </w:rPr>
        <w:t xml:space="preserve"> e la morte può avvenire entro circa 2 ore.</w:t>
        <w:br/>
        <w:br/>
        <w:t xml:space="preserve">- l’ipertermia può verificarsi </w:t>
      </w:r>
      <w:r>
        <w:rPr>
          <w:rFonts w:cs="Times New Roman" w:ascii="Times New Roman" w:hAnsi="Times New Roman"/>
          <w:b/>
          <w:bCs/>
          <w:sz w:val="24"/>
          <w:szCs w:val="24"/>
        </w:rPr>
        <w:t>anche nelle giornate fresche</w:t>
      </w:r>
      <w:r>
        <w:rPr>
          <w:rFonts w:cs="Times New Roman" w:ascii="Times New Roman" w:hAnsi="Times New Roman"/>
          <w:sz w:val="24"/>
          <w:szCs w:val="24"/>
        </w:rPr>
        <w:t>, con temperature intorno ai 22°C. Infatti, l’abitacolo della macchina può surriscaldarsi (specialmente se l’auto è parcheggiata al sole), fino a superare i 40°C, anche se i valori della temperatura esterna non sono particolarmente elevati.</w:t>
        <w:br/>
        <w:br/>
        <w:t>- la maggior parte delle vittime di ipertermia ha un’età compresa tra 0 e 4 an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www.omniauto.i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auto.it/magazine/16139/bimbi-dimenticati-in-auto-serve-un-avvi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28:00Z</dcterms:created>
  <dc:creator>Guest</dc:creator>
  <dc:description/>
  <cp:keywords/>
  <dc:language>en-US</dc:language>
  <cp:lastModifiedBy>Guest</cp:lastModifiedBy>
  <dcterms:modified xsi:type="dcterms:W3CDTF">2011-06-22T16:31:00Z</dcterms:modified>
  <cp:revision>3</cp:revision>
  <dc:subject/>
  <dc:title/>
</cp:coreProperties>
</file>