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233045</wp:posOffset>
            </wp:positionV>
            <wp:extent cx="8001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  I T T A’    D I  A R Z A N 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vincia di Nap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VVISO PUBBLICO 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Progetto Carta Giovani: avviso publico per la raccolta delle adesioni delle ditte, esercizi commerciali e strutture ricreative e  di intratteniment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’ASSESSORE ALLE POLITICHE GIOVANILI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tteso 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mministrazione Comunale, in linea con le previsioni statutarie, favorisce e promuove interventi in tema di politiche giovanili per stimolare lo sviluppo sociale ed economico della popolazione  giovanile del territorio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fra gli interventi da sostenere il competente assessorato alle Politiche Giovanili  intende  </w:t>
      </w:r>
      <w:r>
        <w:rPr>
          <w:b/>
          <w:i/>
          <w:sz w:val="28"/>
          <w:szCs w:val="28"/>
        </w:rPr>
        <w:t>attivare  il progetto “Carta Giovani” consistente nel creare una carta da distribuire  gratuitamente a giovani residenti nella città di Arzano  di età compresa fra i 16 ed i 30 anni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l’iniziativa è tesa a garantire ai soggetti in parola sconti e facilitazioni negli acquisti di articoli  negli  esercizi commerciali locali e nella fruizione di servizi offerti da strutture ricreative e di intrattenimento  attive  sul territorio comunale;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Tanto premesso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 I   I N V I T A N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titolari di  esercizi commerciali e di strutture sportive, ricreative e di intrattenimento  di seguito elencati a produrre  istanza di adesione al progetto Carta Giovani che deve contenere un’offerta di sconto fra il 10 ed il 15% sulla merce venduta e  sui servizi sportivi, ricreativi e di intrattenimento offerti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abbigliamento - articoli da regalo - articoli sportivi - parrucchieri -   calzature - cartolibrerie e copisterie - agenzie viaggi -  internet point  e caffè -  librerie -  ottica -  pizzerie -  telefonia, musica, video, hi-fi, computers - cinema -  attività sportive (palestre, piscine) - cosmetici e profumerie – autoscuol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L’istanza andrà presentata su modulistica all’uopo predisposta da ritirare presso l’ufficio Informagiovani sito al piano terra del plesso comunale di piazza Cimmino, </w:t>
      </w:r>
      <w:r>
        <w:rPr>
          <w:b/>
          <w:i/>
          <w:sz w:val="32"/>
          <w:szCs w:val="32"/>
        </w:rPr>
        <w:t xml:space="preserve">tel. 0815850203,  aperto dal lunedì al venerdì dalle ore 9.00 alle ore 12.00 ed il martedì ed il giovedì anche dalle ore 16.30 alle 18.30.  </w:t>
      </w:r>
    </w:p>
    <w:p>
      <w:pPr>
        <w:pStyle w:val="Normal"/>
        <w:jc w:val="both"/>
        <w:rPr/>
      </w:pPr>
      <w:r>
        <w:rPr>
          <w:sz w:val="28"/>
          <w:szCs w:val="28"/>
        </w:rPr>
        <w:t>Il Comune di Arzano valuterà le offerte presentate e, qualora non sussistano ragioni ostative, andrà a stipulare con i soggetti in argomento apposita conven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alla Casa Comunale, li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’assessore alle Politiche giovanili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vv. Vincenzo D’Auria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8:00Z</dcterms:created>
  <dc:creator>Guest</dc:creator>
  <dc:description/>
  <cp:keywords/>
  <dc:language>en-US</dc:language>
  <cp:lastModifiedBy>admin</cp:lastModifiedBy>
  <cp:lastPrinted>2011-06-16T10:32:00Z</cp:lastPrinted>
  <dcterms:modified xsi:type="dcterms:W3CDTF">2011-06-17T15:30:00Z</dcterms:modified>
  <cp:revision>19</cp:revision>
  <dc:subject/>
  <dc:title/>
</cp:coreProperties>
</file>