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both"/>
        <w:rPr/>
      </w:pPr>
      <w:r>
        <w:rPr>
          <w:sz w:val="24"/>
          <w:szCs w:val="24"/>
        </w:rPr>
        <w:t xml:space="preserve">Con grande soddisfazione l’Amministrazione  Comunale di Arzano, in persona del Sindaco, dr. Giuseppe Antonio Fuschino e dell’assessore all’Urbanistica, Antonio Lanzano ha  annunciato, in una conferenza stampa del  6 maggio,  il raggiungimento del  traguardo tanto atteso  della sottoscrizione dell’accordo di programma fra il  Comune, la  Regione Campania, la Provincia di Napoli e l’Arcidiocesi di Napoli  per la costruzione della Chiesa con annesso complesso parrocchiale “Spirito Santo” su un’area periferica del paese  fra via Calabresi e viale delle Industrie.  Si tratta di un evento importante e fondamentale per la citta di Arzano che si dota di un nuovo edificio di culto, la cui costruzione è importante non solo per la vita religiosa dei cittadini che abitano in quella zona e che hanno da tempo bisogno di una  chiesa  degna di questo nome, ma anche per i risvolti  molto positivi che ne conseguiranno sul piano sociale.    </w:t>
      </w:r>
    </w:p>
    <w:p>
      <w:pPr>
        <w:pStyle w:val="Normal"/>
        <w:ind w:left="-284" w:right="-1" w:hanging="0"/>
        <w:jc w:val="both"/>
        <w:rPr>
          <w:sz w:val="24"/>
          <w:szCs w:val="24"/>
        </w:rPr>
      </w:pPr>
      <w:r>
        <w:rPr>
          <w:sz w:val="24"/>
          <w:szCs w:val="24"/>
        </w:rPr>
        <w:t>La nuova chiesa con annesso complesso parrocchiale avrà una capienza  di circa 500 fedeli, sarà composta  da locali  seminterrati  adibiti ad attività pastorali,  da un salone per manifestazioni ed incontri, da uffici parrocchiali al piano rialzato ed infine  dalla casa canonica al livello superiore. La parte esterna, oltre al sagrato ed al verde attrezzato, sarà dotata di un</w:t>
      </w:r>
      <w:r>
        <w:rPr>
          <w:color w:val="FF0000"/>
          <w:sz w:val="24"/>
          <w:szCs w:val="24"/>
        </w:rPr>
        <w:t xml:space="preserve"> </w:t>
      </w:r>
      <w:r>
        <w:rPr>
          <w:sz w:val="24"/>
          <w:szCs w:val="24"/>
        </w:rPr>
        <w:t>parcheggio che potrà essere anche utilizzato, quando non sarà occupato dalle auto, per i giochi dei bambini, quale campetto polivalente. Tutta la struttura sarà dotata, inoltre,  sia di rampe che di ascensori per il superamento delle barriere architettoniche.  L’intero complesso sarà finanziato con fondi della Conferenza Episcopale Italiana- Servizio Nazionale per l’Edilizia di Culto e con fondi dell’Arcidiocesi di Napoli e dovrà essere sottoposto a ratifica  del Consiglio Regionale della Campania.</w:t>
      </w:r>
    </w:p>
    <w:p>
      <w:pPr>
        <w:pStyle w:val="Normal"/>
        <w:ind w:left="-284" w:right="-1" w:hanging="0"/>
        <w:jc w:val="both"/>
        <w:rPr>
          <w:sz w:val="24"/>
          <w:szCs w:val="24"/>
        </w:rPr>
      </w:pPr>
      <w:r>
        <w:rPr>
          <w:sz w:val="24"/>
          <w:szCs w:val="24"/>
        </w:rPr>
        <w:t xml:space="preserve">Il Sindaco e l’assessore all’Urbanistica, Antonio Lanzano hanno  evidenziato che la costruzione di una chiesa con complesso parrocchiale annesso è un fatto  di vitale importanza per la comunità cittadina di Arzano, sia perché i fedeli devono disporre di un luogo di culto in cui radunarsi per vivere la propria vita  religiosa nelle sue espressioni esterne di culto, sia perché con la costruzione di un nuovo complesso parrocchiale nasce anche un luogo di aggregazione e di socializzazione indispensabile in un contesto abitativo in cui se ne lamenta l’endemica carenza. A beneficiarne saranno soprattutto i giovani che devono essere oggetto di particolare attenzione e tutela da parte delle autorità di governo del territorio e devono assolutamente essere sottratti ai rischi ed ai pericoli  della strada. Affinché ciò sia possibile, essi devono avere a loro disposizione spazi, luoghi e strutture in cui incontrarsi per  dialogare, discutere, scambiarsi idee, opinioni e proporre iniziative. </w:t>
      </w:r>
    </w:p>
    <w:p>
      <w:pPr>
        <w:pStyle w:val="Normal"/>
        <w:ind w:left="-284" w:right="-1" w:hanging="0"/>
        <w:jc w:val="both"/>
        <w:rPr/>
      </w:pPr>
      <w:r>
        <w:rPr>
          <w:sz w:val="24"/>
          <w:szCs w:val="24"/>
        </w:rPr>
        <w:t>“</w:t>
      </w:r>
      <w:r>
        <w:rPr>
          <w:sz w:val="24"/>
          <w:szCs w:val="24"/>
        </w:rPr>
        <w:t xml:space="preserve">La Chiesa, ha affermato il Sindaco ha sempre svolto un ruolo di primo piano per i giovani  perché ha uno sguardo attento agli stessi e perché diventa tante volte essa stessa  momento alternativo alla strada ed alla devianza. La volontà dell’Amministrazione Comunale di Arzano di sottoscrivere l’Accordo di programma è nata  dalla consapevolezza che è indispensabile dedicare particolare attenzione alle politiche sociali, in particolare  a quelle rivolte ai minori ed ai giovani, tese all’integrazione sociale ed alla crescita culturale dei medesimi che passa anche attraverso la fruibilità di strutture di socializzazione e di aggregazione, quali sono le parrocchie. Questo è uno dei principali motivi che hanno indotto a sostenere la scelta  di realizzare un’opera tanto importante e fondamentale per la città di Arzano ed in particolare per i cittadini ”. </w:t>
      </w:r>
    </w:p>
    <w:p>
      <w:pPr>
        <w:pStyle w:val="Normal"/>
        <w:ind w:left="-284" w:right="-1" w:hanging="0"/>
        <w:jc w:val="both"/>
        <w:rPr>
          <w:sz w:val="24"/>
          <w:szCs w:val="24"/>
        </w:rPr>
      </w:pPr>
      <w:r>
        <w:rPr>
          <w:rFonts w:eastAsia="Calibri" w:cs="Calibri"/>
          <w:sz w:val="24"/>
          <w:szCs w:val="24"/>
        </w:rPr>
        <w:t xml:space="preserve"> </w:t>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284" w:right="-1" w:hanging="0"/>
        <w:rPr>
          <w:sz w:val="24"/>
          <w:szCs w:val="24"/>
        </w:rPr>
      </w:pPr>
      <w:r>
        <w:rPr>
          <w:sz w:val="24"/>
          <w:szCs w:val="24"/>
        </w:rPr>
      </w:r>
    </w:p>
    <w:p>
      <w:pPr>
        <w:pStyle w:val="Normal"/>
        <w:ind w:left="-284" w:right="-1" w:hanging="0"/>
        <w:rPr/>
      </w:pPr>
      <w:r>
        <w:rPr/>
      </w:r>
    </w:p>
    <w:p>
      <w:pPr>
        <w:pStyle w:val="Normal"/>
        <w:ind w:left="-284" w:right="-1" w:hanging="0"/>
        <w:rPr/>
      </w:pPr>
      <w:r>
        <w:rPr/>
      </w:r>
    </w:p>
    <w:p>
      <w:pPr>
        <w:pStyle w:val="Normal"/>
        <w:ind w:left="-284" w:right="-1" w:hanging="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0:00Z</dcterms:created>
  <dc:creator>Guest</dc:creator>
  <dc:description/>
  <cp:keywords/>
  <dc:language>en-US</dc:language>
  <cp:lastModifiedBy>Guest</cp:lastModifiedBy>
  <cp:lastPrinted>2011-05-06T09:51:00Z</cp:lastPrinted>
  <dcterms:modified xsi:type="dcterms:W3CDTF">2011-05-06T08:10:00Z</dcterms:modified>
  <cp:revision>2</cp:revision>
  <dc:subject/>
  <dc:title/>
</cp:coreProperties>
</file>