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pprovato  il bilancio di previsione   2011</w:t>
      </w:r>
    </w:p>
    <w:p>
      <w:pPr>
        <w:pStyle w:val="Normal"/>
        <w:rPr>
          <w:sz w:val="28"/>
          <w:szCs w:val="28"/>
        </w:rPr>
      </w:pPr>
      <w:r>
        <w:rPr>
          <w:sz w:val="28"/>
          <w:szCs w:val="28"/>
        </w:rPr>
        <w:t>Soddisfacente  il livello dei servizi al cittadino</w:t>
      </w:r>
    </w:p>
    <w:p>
      <w:pPr>
        <w:pStyle w:val="Normal"/>
        <w:rPr>
          <w:sz w:val="28"/>
          <w:szCs w:val="28"/>
        </w:rPr>
      </w:pPr>
      <w:r>
        <w:rPr>
          <w:sz w:val="28"/>
          <w:szCs w:val="28"/>
        </w:rPr>
      </w:r>
    </w:p>
    <w:p>
      <w:pPr>
        <w:pStyle w:val="Normal"/>
        <w:jc w:val="both"/>
        <w:rPr/>
      </w:pPr>
      <w:r>
        <w:rPr>
          <w:sz w:val="28"/>
          <w:szCs w:val="28"/>
        </w:rPr>
        <w:t>Mantenimento di un adeguato livello di spesa per le prestazioni sociali,  significativi investimenti per la realizzazione di importanti opere pubbliche, riqualificazione e razionalizzazione della spesa pubblica: queste le  linee guida fondamentali del bilancio di previsione del Comune  di Arzano per l'esercizio 2011, approvato dal Consiglio Comunale in occasione della seduta di martedì 28 giugno.</w:t>
      </w:r>
      <w:r>
        <w:rPr/>
        <w:t xml:space="preserve"> </w:t>
      </w:r>
      <w:r>
        <w:rPr>
          <w:sz w:val="28"/>
          <w:szCs w:val="28"/>
        </w:rPr>
        <w:t>Il quadro di difficoltà in cui l'amministrazione comunale  è stata costretta a muoversi  coinvolge l'intero sistema degli enti locali: l’Amministrazione è stata infatti  chiamata a far fronte all'ennesimo taglio dei trasferimenti statali ordinari di € 890.000. Non meno impegnativo è il tentativo di centrare anche per il 2011 gli obiettivi del Patto di Stabilità, che, sintetizzando perché il meccanismo è davvero complesso, si possono tradurre nell'obbligo di incassare più di quanto si spende. E’ una realtà effettiva  la crisi economica in atto in tutta la nazione, conseguenza anche della percezione di una crisi economica  mondiale in atto in tutto il globo. E’ anche un dato di fatto la riduzione sempre più consistente dei trasferimenti pubblici  dallo Stato ai Comuni che  incide  sempre di più sui bilanci comunali.  Ciò obbliga certamente ad una maggiore oculatezza sulle risorse da spendere ed all’impostazione di una politica delle entrate che ponga grande attenzione alla verifica ed al controllo del gettito  derivante dai tributi comunali per perseguire sempre più l’obiettivo del  pagare tutti  e per avere la  garanzia di maggiori servizi e  di maggiore efficienza.</w:t>
      </w:r>
    </w:p>
    <w:p>
      <w:pPr>
        <w:pStyle w:val="Normal"/>
        <w:jc w:val="both"/>
        <w:rPr>
          <w:sz w:val="28"/>
          <w:szCs w:val="28"/>
        </w:rPr>
      </w:pPr>
      <w:r>
        <w:rPr>
          <w:rFonts w:eastAsia="Calibri;Century Gothic" w:cs="Calibri;Century Gothic"/>
          <w:sz w:val="28"/>
          <w:szCs w:val="28"/>
        </w:rPr>
        <w:t xml:space="preserve"> </w:t>
      </w:r>
      <w:r>
        <w:rPr>
          <w:sz w:val="28"/>
          <w:szCs w:val="28"/>
        </w:rPr>
        <w:t>Per reperire nuove risorse  finanziarie è stato approvato il Piano delle alienazioni per il 2011 che include  anche la vendita, con diritto di prelazione per gli occupanti e secondo i parametri di legge,  dei mini alloggi di via Tavernola  dai quali si stima  di ricavare un incasso di € 650.000,00. Un ulteriore incasso di 150.000 €  deriverà dagli  oneri concessori per effetto di una delibera  adottata  nel dicembre 2010  riguardante la semplificazione di adempimenti per i condoni.  Con circa 890.000,00 € in meno a disposizione, è stato indispensabile trovare un soddisfacente equilibrio tra contenimento della spesa corrente e mantenimento di adeguati livelli di servizi alla cittadinanza.  La linea politica dell’Amministrazione Comunale ha mirato a preservare la spesa sociale che ha ritenuto  essenziale mantenere sui livelli precedentemente consolidati, stante un contesto di perdurante crisi economica ed occupazionale che resta profonda e crea difficoltà a tante persone e famiglie. Per le politiche assistenziali  è stata trasferita all’Ambito Territoriale Napoli 6 la somma di 380.000 €.  Sono stati rifinanziati i costi  per gli abbonamenti   al servizio di trasporto pubblico riservati alle fasce sociali deboli ed è stata prevista la somma di € 20.000 per le spese di trasporto funebri  per gli indigenti.  Per venire incontro alle necessità dei nuclei familiari più disagiati, il Comune ha deciso di intervenire con fondi propri,  destinati a finanziare le graduatorie dei cittadini beneficiari del  fondo per il sostegno ai conduttori di immobili in locazione, operando una scelta che rivela attenzione  ai bisogni delle  fasce sociali disagiate e che si  traduce di fatto in un altro sostegno complessivo alle famiglie in  difficoltà. Il servizio di refezione scolastica sarà, anche questa volta, affidato per tre anni. Il costo  del pasto per i bambini  che ne  usufruiranno   è stato definito in €  4,50. L’aumento del ticket non graverà, però,   sulle tasche dei cittadini perché la spesa è stata coperta al 30% con fondi del bilancio comunale.</w:t>
      </w:r>
    </w:p>
    <w:p>
      <w:pPr>
        <w:pStyle w:val="Normal"/>
        <w:jc w:val="both"/>
        <w:rPr>
          <w:sz w:val="28"/>
          <w:szCs w:val="28"/>
        </w:rPr>
      </w:pPr>
      <w:r>
        <w:rPr>
          <w:sz w:val="28"/>
          <w:szCs w:val="28"/>
        </w:rPr>
        <w:t>Sono stati  previsti, per le scuole, stanziamenti  di  € 220.000,00 complessivi per la manutenzione ordinaria delle scuole elementari (€ 70.000 e medie € 150.000,00) e  185.000,00 € circa per la manutenzione straordinaria di cui € 120.000 per le scuole elementari e 65.000 per le scuole medie</w:t>
      </w:r>
    </w:p>
    <w:p>
      <w:pPr>
        <w:pStyle w:val="Normal"/>
        <w:jc w:val="both"/>
        <w:rPr/>
      </w:pPr>
      <w:r>
        <w:rPr>
          <w:sz w:val="28"/>
          <w:szCs w:val="28"/>
        </w:rPr>
        <w:t>Inevitabile, purtroppo, l’incremento della tassa relativa ai rifiuti solidi urbani che negli anni passati ha costituito una voce quasi fuori controllo  per il continuo aumento dei costi relativi alla raccolta e allo smaltimento dei rifiuti. Il  tributo  viene aumentato del 20% per i costi dello smaltimento dell’indifferenziato, gestito dalla Provincia di Napoli  che introiterà il 15% dell’aumento.</w:t>
      </w:r>
    </w:p>
    <w:p>
      <w:pPr>
        <w:pStyle w:val="Normal"/>
        <w:jc w:val="both"/>
        <w:rPr>
          <w:sz w:val="28"/>
          <w:szCs w:val="28"/>
        </w:rPr>
      </w:pPr>
      <w:r>
        <w:rPr>
          <w:sz w:val="28"/>
          <w:szCs w:val="28"/>
        </w:rPr>
        <w:t>Investimenti strategici sono poi stati previsti sul territorio  per le  opere di pubblica utilità, nonostante il taglio drastico dei trasferimenti dallo Stato che costringe ad una notevole limitazione delle iniziative.</w:t>
      </w:r>
      <w:r>
        <w:rPr/>
        <w:t xml:space="preserve"> </w:t>
      </w:r>
      <w:r>
        <w:rPr>
          <w:sz w:val="28"/>
          <w:szCs w:val="28"/>
        </w:rPr>
        <w:t>150.000 € si spenderanno per la manutenzione del campo sportivo Sabatino De Rosa, sarà riqualificata la storica  via Vittorio Emanuele con una spesa prevista di 500.000 € da finanziare mediante mutuo. Con fondi del bilancio comunale si procederà, invece, al rifacimento di via Tavernola, alla sistemazione stradale di via Porchiera ed a  quella di via Vicinale S. Maria La Bruna. 445.000 €  sono  stati destinati alla manutenzione  straordinaria delle strade comunali  ed altri  € 150.000  all’arredo urbano.</w:t>
      </w:r>
    </w:p>
    <w:p>
      <w:pPr>
        <w:pStyle w:val="Normal"/>
        <w:spacing w:before="0" w:after="200"/>
        <w:jc w:val="both"/>
        <w:rPr/>
      </w:pPr>
      <w:r>
        <w:rPr>
          <w:sz w:val="28"/>
          <w:szCs w:val="28"/>
        </w:rPr>
        <w:t>Il risparmio maggiore si è avuto,però, nell’ambito della spesa per il personale perché il blocco dei contratti ne ha determinato il contenimento. Sono state anche ridotte le spese per la formazione, le missioni,le collaborazioni, le consulenze, etc. per  garantire il vincolo di legge  che impone di non superare la spesa del personale sostenuta nell’ann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03:00Z</dcterms:created>
  <dc:creator>Guest</dc:creator>
  <dc:description/>
  <dc:language>en-US</dc:language>
  <cp:lastModifiedBy>luigi</cp:lastModifiedBy>
  <dcterms:modified xsi:type="dcterms:W3CDTF">2011-07-01T13:09:00Z</dcterms:modified>
  <cp:revision>18</cp:revision>
  <dc:subject/>
  <dc:title/>
</cp:coreProperties>
</file>