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6010</wp:posOffset>
            </wp:positionH>
            <wp:positionV relativeFrom="paragraph">
              <wp:posOffset>-890270</wp:posOffset>
            </wp:positionV>
            <wp:extent cx="800100" cy="10287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 I T T A’    D I   A R Z AN 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vincia di Napol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PERTURA SPORTELLO INPS  AD ARZAN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I L    S I N D A C O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’AMMINISTRAZIONE COMUNALE</w:t>
      </w:r>
    </w:p>
    <w:p>
      <w:pPr>
        <w:pStyle w:val="Normal"/>
        <w:jc w:val="both"/>
        <w:rPr/>
      </w:pPr>
      <w:r>
        <w:rPr>
          <w:sz w:val="28"/>
          <w:szCs w:val="28"/>
        </w:rPr>
        <w:t>Sono lieti di annunciare che, tenendo fede agli impegni precedemente assunti con la città, sarà inaugurato il</w:t>
      </w:r>
      <w:r>
        <w:rPr>
          <w:b/>
          <w:sz w:val="28"/>
          <w:szCs w:val="28"/>
        </w:rPr>
        <w:t xml:space="preserve"> </w:t>
      </w:r>
      <w:r>
        <w:rPr>
          <w:b/>
          <w:sz w:val="44"/>
          <w:szCs w:val="44"/>
        </w:rPr>
        <w:t>3 maggio p.v</w:t>
      </w:r>
      <w:r>
        <w:rPr>
          <w:b/>
          <w:sz w:val="28"/>
          <w:szCs w:val="28"/>
        </w:rPr>
        <w:t xml:space="preserve">. </w:t>
      </w:r>
      <w:r>
        <w:rPr>
          <w:b/>
          <w:sz w:val="40"/>
          <w:szCs w:val="40"/>
        </w:rPr>
        <w:t>alle ore 10,00,</w:t>
      </w:r>
      <w:r>
        <w:rPr>
          <w:sz w:val="28"/>
          <w:szCs w:val="28"/>
        </w:rPr>
        <w:t xml:space="preserve">  lo sportello INPS, con ingresso da  via don Cesare Errichiello, nei locali situati al piano rialzato dello stabile di via Ferrara che ospita il Comando di Polizia Municipal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Punto Cliente INPS, che garantirà l’apertura di tre sportelli (pensioni e prestazioni non pensionistiche) presidiati da tre unità di personale INPS,  sarà aperto dal </w:t>
      </w:r>
      <w:r>
        <w:rPr>
          <w:b/>
          <w:i/>
          <w:sz w:val="28"/>
          <w:szCs w:val="28"/>
        </w:rPr>
        <w:t xml:space="preserve"> lunedì al venerdì dalle ore 8.30 alle ore 12.30 </w:t>
      </w:r>
      <w:r>
        <w:rPr>
          <w:sz w:val="28"/>
          <w:szCs w:val="28"/>
        </w:rPr>
        <w:t>e metterà a disposizione dei cittadini i seguenti servizi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stratto contributivo - pagamento prestazioni - domus - CUD assicurato - CUD pensionato - Obism -  ricezione di domande di prestazioni pensionistiche  - ricezione di domande di prestazioni non pensionistiche – protocollazione mediante il PIU di tutti i documenti in ingresso ed in uscita - variazione indirizzo  -  comunicazione decesso -  iscrizione lavoratori parasubordinati - servizi rapporto di lavoro domestico -  modulistica on line -  erogazione prestazioni in tempo reale  - cambio ufficio pagatore  - deleghe alla riscossione</w:t>
      </w:r>
    </w:p>
    <w:p>
      <w:pPr>
        <w:pStyle w:val="Normal"/>
        <w:jc w:val="both"/>
        <w:rPr/>
      </w:pPr>
      <w:r>
        <w:rPr>
          <w:sz w:val="28"/>
          <w:szCs w:val="28"/>
        </w:rPr>
        <w:t>Il Comune di Arzano e l’INPS concorderanno successivamente ulteriori implementazioni dei servizi dell’INPS, erogati dal Punto  Cliente e renderanno disponibili all’utenza, previo assenso delle amministrazioni interessate, anche servizi automatizzati di altre Amministrazioni Pubbliche con le quali l’INPS stesso è o sarà collegato telematicamente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INTERVERRANNO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il Sindaco, dr. Giuseppe Antonio Fuschino</w:t>
      </w:r>
    </w:p>
    <w:p>
      <w:pPr>
        <w:pStyle w:val="Normal"/>
        <w:jc w:val="both"/>
        <w:rPr/>
      </w:pPr>
      <w:r>
        <w:rPr>
          <w:sz w:val="40"/>
          <w:szCs w:val="40"/>
        </w:rPr>
        <w:t>il direttore Provinciale dell’INPS, dott.  Ciro Avallone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il direttore Regionale, dr.ssa Maria Grazia Sampietro  </w:t>
      </w:r>
    </w:p>
    <w:p>
      <w:pPr>
        <w:pStyle w:val="Normal"/>
        <w:jc w:val="both"/>
        <w:rPr/>
      </w:pPr>
      <w:r>
        <w:rPr>
          <w:sz w:val="28"/>
          <w:szCs w:val="28"/>
        </w:rPr>
        <w:t>I cittadini sono invitati a partecip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alla Casa Comunale,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mministrazione Comunale                                                              Il Sindaco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dr. Giuseppe Antonio Fusch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9:00Z</dcterms:created>
  <dc:creator>Guest</dc:creator>
  <dc:description/>
  <cp:keywords/>
  <dc:language>en-US</dc:language>
  <cp:lastModifiedBy>Guest</cp:lastModifiedBy>
  <cp:lastPrinted>2011-04-28T11:58:00Z</cp:lastPrinted>
  <dcterms:modified xsi:type="dcterms:W3CDTF">2011-04-28T12:25:00Z</dcterms:modified>
  <cp:revision>3</cp:revision>
  <dc:subject/>
  <dc:title/>
</cp:coreProperties>
</file>