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Un Meeting per e con i giovan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’evento a Nola nei primi giorni di ottobr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ssessorato alle Politiche Sociali, Giovanili e Sussidiarietà del Comune di Nola, in una con l'Ufficio di Piano e con il Forum dei Giovani, promuove un Meeting nei giorni 1 e 2 ottobre 2011, che vuol essere occasione concreta d'incontro fra esigenze e domande dei giovani e l'esperienza diretta  di quanti, cioè, grazie a spirito d'iniziativa, capacità e competenze, giusto indirizzo delle energie, hanno conseguito importanti risultati nel mondo del lavoro, della cultura e delle arti, della politica e del socia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a formula innovativ del Meeting consiste nella possibilità di incontro diretto e personale  con persone che, grazie allo spirito di iniziativa, all'impegno e al giusto indirizzo delle energie e delle competenze "ce l'hanno fatta", ottenendo importanti affermazioni nel mondo del lavor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eeting sarà articolato in diverse sessioni, ciascuna autonoma ma tutte collegate fra loro, in modo da fornire la possibilità di partecipare a tutte o solo alla sessione d'interesse, mantenendo però una visione d'insieme sugli argoment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de del Meeting sarà il  Seminario Vescovile di Nol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rranno docenti universitari, magistrati, giornalisti, artisti, associazioni no profit, associazioni di settore, esponenti del volontariato laico e religios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nno anche presenti</w:t>
      </w:r>
      <w:r>
        <w:rPr/>
        <w:t xml:space="preserve"> un r</w:t>
      </w:r>
      <w:r>
        <w:rPr>
          <w:rFonts w:cs="Times New Roman" w:ascii="Times New Roman" w:hAnsi="Times New Roman"/>
          <w:sz w:val="24"/>
          <w:szCs w:val="24"/>
        </w:rPr>
        <w:t>appresentante parlamentare, assessori regionali e/o provinciali di Riferimento, politici di riferimento del territo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7:00Z</dcterms:created>
  <dc:creator>Guest</dc:creator>
  <dc:description/>
  <dc:language>en-US</dc:language>
  <cp:lastModifiedBy>luigi</cp:lastModifiedBy>
  <dcterms:modified xsi:type="dcterms:W3CDTF">2011-09-13T07:53:00Z</dcterms:modified>
  <cp:revision>4</cp:revision>
  <dc:subject/>
  <dc:title/>
</cp:coreProperties>
</file>