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iù treni nei periodi di punta delle vacanze, prezzi mini e viaggi a costo zero per i piccoli fino a 12 a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novità dell'orario estivo delle Ferrovie dello stato, in vigore dal 12 giug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ATTIVO Il nuovo orarioSedici Frecce in più al giorno, 3mila posti aggiuntivi nelle giornate di punta, biglietto gratuito per i bambini fino a 12 anni e prezzi "mini", scontati fino al 60% sia per gli Intercity che sull'intera rete ad Alta Velocità. Sono le nuove promozioni di Trenitalia legate all'entrata in vigore dell'orario estivo, il 12 giugno prossimo. Vediamole nel dettagl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ù treni. Passano da 70 a 76 i Frecciarossa giornalieri tra Roma e Milano (saranno 81 nei giorni di punta), grazie all’aggiunta di 3 nuove coppie di treni "no- stop" in partenza da ognuna delle due città alle 11, alle 12 e alle 13 (dal lunedì al venerdì). Arriva così a 32 il numero di collegamenti giornalieri senza fermate intermedie tra la Madonnina e il Colosseo. Introdotti poi due nuovi treni periodici (il venerdì e il lunedì) tra Napoli e Milano per soddisfare la maggiore domanda a ridosso del weekend, mentre diventano 46 i convogli Alta Velocità tra Roma e Napoli (42 Frecciarossa e 4 Frecciargento, quasi la frequenza di un metrò), grazie al prolungamento di 4 corse provenienti da Torino. Il capoluogo partenopeo sarà così maggiormente collegato non solo con Roma, ma con tutte le altre città del sistema A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mentano le opportunità di spostarsi velocemente anche tra Roma e il Nord-Est, con tre nuove coppie di Frecciargento, una tra la Capitale e Venezia e due tra Roma e Verona, una delle quali parte e prosegue per Brescia, raddoppiando di fatto l’attuale offerta Frecciargento tra la Capitale e la “Leonessa d’Italia”. In totale diventano 30 i collegamenti quotidiani tra Roma con Padova e Venezia e 12 quelli con Ver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intesi dal 12 giugno saranno oltre 45mila i posti totali ogni giorno a disposizione sui Frecciarossa tra Milano e Roma, 48.600 nei giorni a bollino rosso, 25.200 tra Roma e Napoli, 13mila sui Frecciargento tra Roma e Venezia, 5.700 tra Roma e Verona e oltre 1.900 tra Roma e Brescia.  </w:t>
      </w:r>
    </w:p>
    <w:p>
      <w:pPr>
        <w:pStyle w:val="Normal"/>
        <w:rPr/>
      </w:pPr>
      <w:r>
        <w:rPr>
          <w:b/>
          <w:sz w:val="24"/>
          <w:szCs w:val="24"/>
        </w:rPr>
        <w:t>Bimbi gratis.</w:t>
      </w:r>
      <w:r>
        <w:rPr>
          <w:sz w:val="24"/>
          <w:szCs w:val="24"/>
        </w:rPr>
        <w:t xml:space="preserve"> I bambini fino a 12 anni viaggeranno gratis a luglio e ad agosto su tutti i treni dell’intero network nazionale. L’unica condizione è che siano accompagnati da almeno un adulto, all’interno di gruppi composti da 2 a massimo 5 passeggeri. Ad esempio, un papà che vorrà andare da Firenze a Roma in Intercity con i propri figli e i loro amici, fino a 4 bambini, pagherà solo 30 euro (45 euro se sceglierà il Frecciarossa). L’offerta è in vendita a partire dal 1° giugno.</w:t>
      </w:r>
    </w:p>
    <w:p>
      <w:pPr>
        <w:pStyle w:val="Normal"/>
        <w:rPr/>
      </w:pPr>
      <w:r>
        <w:rPr>
          <w:b/>
          <w:sz w:val="24"/>
          <w:szCs w:val="24"/>
        </w:rPr>
        <w:t>Prezzi mini.</w:t>
      </w:r>
      <w:r>
        <w:rPr>
          <w:sz w:val="24"/>
          <w:szCs w:val="24"/>
        </w:rPr>
        <w:t xml:space="preserve"> Un milione al mese i posti acquistabili a prezzi scontati, di cui 300mila sui Frecciarossa, 150mila sui Frecciargento e 550mila su tutti gli altri convogli nazionali. Prezzo Mini è il nuovo sistema di definizione del prezzo del biglietto ferroviario che individua sempre, e in maniera automatica per ciascun treno, il prezzo più conveniente, proponendo sconti fino al 60%, tanto da permettere di viaggiare tra Venezia e Firenze a partire da 17 euro, 19 euro tra Genova e Roma, 26 tra Roma e Lamezia, 29 tra Napoli e Bologna. </w:t>
      </w:r>
    </w:p>
    <w:p>
      <w:pPr>
        <w:pStyle w:val="Normal"/>
        <w:rPr/>
      </w:pPr>
      <w:r>
        <w:rPr>
          <w:b/>
          <w:sz w:val="24"/>
          <w:szCs w:val="24"/>
        </w:rPr>
        <w:t>Sabato italiano e CartaFreccia day</w:t>
      </w:r>
      <w:r>
        <w:rPr>
          <w:sz w:val="24"/>
          <w:szCs w:val="24"/>
        </w:rPr>
        <w:t xml:space="preserve">. Proseguono fino alla fine di agosto le offerte di Sabato Italiano, che consente di viaggiare in due il sabato pagando un solo biglietto e il CartaFreccia day, che offre ai possessori di CartaFreccia la possibilità di viaggiare, sempre di sabato, con biglietti scontati al 50%. Entrambe le offerte valgono su tutti treni a media e lunga percorrenza dell’intero network nazionale, sia in 1^ che in 2^ classe. Grazie alle due offerte – ad esempio– un viaggio in seconda classe Roma - Venezia costerà 38 euro, un Roma - Milano potrà costare 45,50 euro, un Venezia - Bologna 14,50 euro, un Milano - Torino 16 euro. Si potrà andare da Roma a Lecce pagando solo 31,50 euro e da Salerno a Firenze con 36,50 euro. Tutte le informazioni sulle offerte sono disponibili su www.trenitalia.com, nelle biglietterie, nelle agenzie di viaggio e al call center 892021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onte: Repubblica del 24 mgg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8:00Z</dcterms:created>
  <dc:creator>Guest</dc:creator>
  <dc:description/>
  <cp:keywords/>
  <dc:language>en-US</dc:language>
  <cp:lastModifiedBy>Guest</cp:lastModifiedBy>
  <dcterms:modified xsi:type="dcterms:W3CDTF">2011-05-26T07:38:00Z</dcterms:modified>
  <cp:revision>2</cp:revision>
  <dc:subject/>
  <dc:title/>
</cp:coreProperties>
</file>