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1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'Ufficio Comunale di Censiment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Arzano (N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 Avviso di selezione per titoli dei rilevatori per il 15° Censimento Generale della Popolazione e delle Abitazioni - Anno 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'avviso di cui all'ogget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: (cognome e nome)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partecipare alla selezione per titoli volta a formare apposita graduatoria dei rilevatori per il 15° Censimento Generale della Popolazione e delle Abitazioni - Anno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'art. 76 del D.P.R. 28.12.2000, n. 445, dichia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i essere nat_ il _____________________ a ________________________________ prov.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odice Fiscale 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i essere residente a _______________________ prov._____ in Via __________________________________________ N. _________ Cellulare 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i avere recapito per le comunicazioni (indicare solo se diverso dalla residenza): _______________________________________ prov. ____ in via __________________________________ Tel. 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indirizzo di posta elettronica: 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indirizzo di posta elettronica certificata (PEC): 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i essere cittadino/a italiano/a o del seguente Stato Membro dell'UE: 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di conoscere bene la lingua italiana - letta, scritta e parlata (solo per gli appartenenti ad altri Paesi dell'U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i godere dei diritti politici, essendo iscritto alle liste elettorali del Comune di 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i aver/non avere riportato condanne (specificare quali, anche se sono stati concessi amnistia, condono, perdono giudiziale) 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di avere/non avere procedimenti penali in corso (specificare quali) 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di avere la seguente posizione nei riguardi degli obblighi militari 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di possedere l'idoneità fisica allo svolgimento del lavoro di rilevato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di essere a conoscenza che l'affidamento della funzione di rilevatore costituisce conferimento di incarico temporaneo con carattere di lavoro autonomo occasiona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di essere disponibile agli spostamenti, con mezzi propri, in qualsiasi zona del territorio del Comune di Arzano per raggiungere i domicili delle unità di rilevazione da intervista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di essere disponibile a raggiungere, con mezzi propri, la sede per partecipare alle riunioni di istruzione o per eventuali altri adempimenti previsti dall'ISTA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di dare il consenso, ai sensi del D.Lgs. n. 196/2003 al trattamento dei propri dati personali con riferimento al presente bando di selezione, anche attraverso l'inserimento in banche dati e l'elaborazione mediante procedure informatizz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di essere in possesso del seguente diploma di scuola media superiore: __________________________________ conseguito il ______________________ presso __________________________________________ con sede in _____________________________ via _____________________________ n. ______ con votazione ______ su 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di possedere la seguente Laurea Triennale (L) / Diploma Universitario (statistica Vecchio Ordinamento): ________________________________________ conseguita il _________________________ presso _______________________________________ con sede in _____________________________________- via _____________________________- n. 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di possedere la seguente Laurea Specialistica (LS) / Laurea Magistrale (LM) / Diploma di Laurea (DL Vecchio Ordinamento): ________________________________________________  conseguita il __________________ presso __________________________________ con sede in ________________________________via ___________________________________ n. 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di possedere il seguente Master / Specializzazione post Lauream / Dottorato di ricerca: _____________________________________ conseguita il _______________ presso ________________________________________ con sede in _____________________________________________________________________________ via ____________________________________________________ n. 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di aver svolto negli ultimi 10 anni le seguenti rilevazioni/censimenti per conto dell'ISTAT in qualità di rilevatore/coordinato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indagine _____________________________________________ Ente presso il quale si è svolta l’indagine ____________________________________________________ periodo dal _____________ al ________________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indagine _____________________________________________ Ente presso il quale si è svolta l’indagine ____________________________________________________ periodo dal _____________ al ________________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indagine _____________________________________________ Ente presso il quale si è svolta l’indagine ____________________________________________________ periodo dal _____________ al ________________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indagine _____________________________________________ Ente presso il quale si è svolta l’indagine ____________________________________________________ periodo dal _____________ al 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di conoscere ed essere capace di usare i più diffusi strumenti informatici (specificare quali strumenti informatici si conoscono e si è in grado di utilizzar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scrittura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io di calcolo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e posta elettronica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enti di analisi statistica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strumenti informatici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i impegna a comunicare ogni variazione di indirizzo per le comunicazioni relative alla presente selezione o alle successive attività connesse alla rilevazione stes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_________________________ data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re fotocopia di un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ai sensi dell'art. 13, comma 1, del D. Lgs. 196 del 30.6.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 sottoscritt_ _____________________________________________________ dichiaro di essere informat__ai sensi e per gli effetti di cui all'art 13, comma 1, del D. Lgs. 196/2003, codice della privacy, che i dati personali raccolti saranno trattati, anche con strumenti informatici, esclusivamente nell'ambito del procedimento per il quale la presente dichiarazione viene resa e che il conferimento dei dati è indispensabile per lo svolgimento della procedura concorsu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43:00Z</dcterms:created>
  <dc:creator> </dc:creator>
  <dc:description/>
  <cp:keywords/>
  <dc:language>en-US</dc:language>
  <cp:lastModifiedBy>admin</cp:lastModifiedBy>
  <cp:lastPrinted>2011-09-14T13:16:00Z</cp:lastPrinted>
  <dcterms:modified xsi:type="dcterms:W3CDTF">2011-09-14T14:43:00Z</dcterms:modified>
  <cp:revision>4</cp:revision>
  <dc:subject/>
  <dc:title/>
</cp:coreProperties>
</file>