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getto Informazioni per la Salute ad Arzano</w:t>
      </w:r>
    </w:p>
    <w:p>
      <w:pPr>
        <w:pStyle w:val="Normal"/>
        <w:rPr/>
      </w:pPr>
      <w:r>
        <w:rPr>
          <w:sz w:val="36"/>
          <w:szCs w:val="36"/>
        </w:rPr>
        <w:t xml:space="preserve">Un’iniziativa della società Agrippinus in collaborazione con la società  “G. Garibaldi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ssociazione “AGRIPPINUS”, in collaborazione con la Società di Mutuo Soccorso Garibaldi, aderendo al programma di iniziative 2011-2012, ha dato inizio, a partire dal 6 Novembre c.a. ,nei locali della Associazione “GARIBALDI” di piazza  Cimmino  dalle ore 10,00 alle 11,00 al progetto di informazioni per la “Salute”, con cadenza mensile.   I temi da trattare vengono presentati di volta in volta da professionisti medici specialisti nella tematica in  cui hanno competenza specifica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sto il programma:</w:t>
      </w:r>
    </w:p>
    <w:p>
      <w:pPr>
        <w:pStyle w:val="Normal"/>
        <w:jc w:val="both"/>
        <w:rPr/>
      </w:pPr>
      <w:r>
        <w:rPr>
          <w:sz w:val="28"/>
          <w:szCs w:val="28"/>
        </w:rPr>
        <w:t>Il Dolore: dolore come  sintomo premonitore · complessità del dolore  ·  strategie di diagnosi e cura·    clinica del dolore/Scrambler therapy</w:t>
      </w:r>
    </w:p>
    <w:p>
      <w:pPr>
        <w:pStyle w:val="Normal"/>
        <w:jc w:val="both"/>
        <w:rPr/>
      </w:pPr>
      <w:r>
        <w:rPr>
          <w:sz w:val="28"/>
          <w:szCs w:val="28"/>
        </w:rPr>
        <w:t>Problematiche gastroenteriche: alimentazione: disturbi del tubo digerente ·  strategie di prevenzione e monitoraggio ( diagnostica endoscopica a supporto della prevenzione  ·  stress come fattore di rischio</w:t>
      </w:r>
    </w:p>
    <w:p>
      <w:pPr>
        <w:pStyle w:val="Normal"/>
        <w:jc w:val="both"/>
        <w:rPr/>
      </w:pPr>
      <w:r>
        <w:rPr>
          <w:sz w:val="28"/>
          <w:szCs w:val="28"/>
        </w:rPr>
        <w:t>La Malattia Ischemica : diabete e fattori alimentari - problematiche cardiovascolari ·  Clinica della malattia ischemica ( ipertensione arteriosa, angina pectoris, claudicatio,il piede diabetico) ·   Monitoraggio -  Prevenzione</w:t>
      </w:r>
    </w:p>
    <w:p>
      <w:pPr>
        <w:pStyle w:val="Normal"/>
        <w:jc w:val="both"/>
        <w:rPr/>
      </w:pPr>
      <w:r>
        <w:rPr>
          <w:sz w:val="28"/>
          <w:szCs w:val="28"/>
        </w:rPr>
        <w:t>La Malattia Oncologica: clinica ed inquadramento nosologico ·  strategie di diagnosi e cura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ura palliative/legge 38/Hospice Malattie ed Ambiente : malattie  fattori ambientali ·   inquinamento ed effetti sull’apparato respiratorio ·  inquinamento Canc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 primo incontro del 6 novembre 2011 sono state anche comunicate la date degli incontri successi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nte: ARZANO.org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54:00Z</dcterms:created>
  <dc:creator> </dc:creator>
  <dc:description/>
  <cp:keywords/>
  <dc:language>en-US</dc:language>
  <cp:lastModifiedBy>pc1</cp:lastModifiedBy>
  <dcterms:modified xsi:type="dcterms:W3CDTF">2011-11-07T14:06:00Z</dcterms:modified>
  <cp:revision>6</cp:revision>
  <dc:subject/>
  <dc:title/>
</cp:coreProperties>
</file>