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iano casa: sottoscritti 14 accordi di programma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,7 miliardi di euro tra investimenti pubblici e privati per realizzare 15200 alloggi da destinare prioritariamente a nuclei familiari a basso reddito, a giovani coppie, agli anziani, agli studenti fuorisede, agli sfrattati non per morosità, agli immigrati regolari a basso reddito residenti da 10 anni in Ital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sì come previsto dal Piano nazionale di edilizia abitativa, il Ministero delle Infrastrutture e dei Trasporti ha sottoscritto 15 accordi di programma con 14 Regioni (Umbria, Marche, Molise, Campania, Emilia Romagna, Toscana, Puglia, Basilicata, Piemonte, Lombardia, Veneto, Liguria, Sicilia, Sardegna e della Provincia autonoma di Trento) e la Provincia Autonoma di Trent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programmi sono stati già approvati dal Cipe e dalla Conferenza Unificata Stato, Regioni e Autonomie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sito del governo italian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rofondimenti: sito del Ministero delle Infrastrutture e dei Trasporti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12:08:00Z</dcterms:created>
  <dc:creator> </dc:creator>
  <dc:description/>
  <cp:keywords/>
  <dc:language>en-US</dc:language>
  <cp:lastModifiedBy> </cp:lastModifiedBy>
  <dcterms:modified xsi:type="dcterms:W3CDTF">2011-10-22T12:08:00Z</dcterms:modified>
  <cp:revision>2</cp:revision>
  <dc:subject/>
  <dc:title/>
</cp:coreProperties>
</file>