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79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A’ DI ARZ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Napo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CONNESSIONE WIRELESS IN VILL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      NOME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IL__________A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 RESIDENTE IN ARZANO ALLA VIA/PIAZZA______________________________ N. 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lascio della card per l’accesso al servizio di connessione wireless nella  villa comunale di Arzano – via Nap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di aver preso visione e di accettare le ”Linee guida per l’utilizzo del servizio di connessione wireless in villa comunale” approvate con deliberazione di Giunta Comunale  n. 46 del 09/09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 copia del documento di identità in corso di valid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zano, lì___________________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Spazio riservato all’uff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ername card_____________________________     Data rilascio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0:00Z</dcterms:created>
  <dc:creator>luigi</dc:creator>
  <dc:description/>
  <dc:language>en-US</dc:language>
  <cp:lastModifiedBy>luigi</cp:lastModifiedBy>
  <cp:lastPrinted>2011-07-13T10:29:00Z</cp:lastPrinted>
  <dcterms:modified xsi:type="dcterms:W3CDTF">2011-07-19T14:11:00Z</dcterms:modified>
  <cp:revision>6</cp:revision>
  <dc:subject/>
  <dc:title> </dc:title>
</cp:coreProperties>
</file>