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Il 70% degli italiani ha il bancomat ma solo il 52% lo usa per i prelievi</w:t>
      </w:r>
    </w:p>
    <w:p>
      <w:pPr>
        <w:pStyle w:val="Normal"/>
        <w:rPr/>
      </w:pPr>
      <w:r>
        <w:rPr/>
        <w:t xml:space="preserve">C'è ancora un diffuso sentimento di diffidenza nei confronti delle carte di plastica. La paura più diffusa è quella della clonazione. Solo il 15% dei piccoli esercenti utilizza i sistemi di versamento "intelligenti" </w:t>
      </w:r>
    </w:p>
    <w:p>
      <w:pPr>
        <w:pStyle w:val="Normal"/>
        <w:rPr/>
      </w:pPr>
      <w:r>
        <w:rPr/>
      </w:r>
    </w:p>
    <w:p>
      <w:pPr>
        <w:pStyle w:val="Normal"/>
        <w:rPr/>
      </w:pPr>
      <w:r>
        <w:rPr>
          <w:rFonts w:eastAsia="Calibri" w:cs="Calibri"/>
        </w:rPr>
        <w:t xml:space="preserve"> </w:t>
      </w:r>
      <w:r>
        <w:rPr/>
        <w:t>Il bancomat è la carta elettronica più diffusa in Italia, eppure non gode ancora della piena fiducia degli italiani. Se infatti a possederne almeno una è il 70% della popolazione, solo il 52% la usa per prelevare e il 53% per fare acquisti. D'altra parte solo il 64% dei piccoli esercenti (farmacie, benzinai e tabaccai) accetta il bancomat. La diffidenza degli utenti è dunque in parte condivisa dai negozianti. I dati emergono da una ricerca Wincor Nixdorf realizzata in collaborazione con Doxa. In compenso, i ladri non temono affatto i bancomat: nel 2010 (dati Abi) sono stati diretti agli sportelli automatici l'83% degli attacchi (494 il totale delle rapine, 410 erano dirette a un bancomat). Le rapine agli ATM sono aumentate del 6,5% rispetto all'anno precedente.</w:t>
      </w:r>
    </w:p>
    <w:p>
      <w:pPr>
        <w:pStyle w:val="Normal"/>
        <w:rPr/>
      </w:pPr>
      <w:r>
        <w:rPr/>
        <w:t>Il prelievo medio degli italiani è di 150 euro; ogni settimana vengono prelevati dagli sportelli ATM oltre 4 miliardi di euro. A prelevare è però poco più della metà degli italiani. Come mai? La paura più diffusa è quella della clonazione della carta: il 19% degli intervistati ha dato a questa voce il massimo valore di rischio percepito. In questa direzione, svolgono un effetto rassicurante gli sms che avvisano dell'avvenuto prelievo e i sistemi di allarme delle banche. Considerando tutti i tipi di paure possibili, si arriva al 29% (dopo la clonazione, gli italiani temono per esempio di essere spiati quando fanno il prelievo).</w:t>
      </w:r>
    </w:p>
    <w:p>
      <w:pPr>
        <w:pStyle w:val="Normal"/>
        <w:rPr/>
      </w:pPr>
      <w:r>
        <w:rPr/>
        <w:t>Le paure non fanno troppo male: gli italiani per lo meno sono diventati più prudenti, e non tengono il pin nel portafogli come facevano un tempo (lo fa solo il 7% del campione, mentre appena il 3% lo annota in un foglietto attaccato alla carta magnetica). Adesso la maggioranza lo impara a memoria (67%) oppure lo trasforma in un numero telefonico da conservare, adeguatamente camuffato, all'interno della rubrica. E tuttavia il 52% degli intervistati si dichiara "più sicuro" ad andare in banca dal cassiere per i prelievi, il 45% lo trova addirittura più comodo, mentre il 30% fa coincidere il prelievo allo sportello con altre operazioni.</w:t>
      </w:r>
    </w:p>
    <w:p>
      <w:pPr>
        <w:pStyle w:val="Normal"/>
        <w:rPr/>
      </w:pPr>
      <w:r>
        <w:rPr/>
        <w:t>Chi preleva al bancomat sceglie di preferenza lo stesso sportello (47%); un italiano su tre preleva presso gli stessi due o tre sportelli (37%). Risultano più rassicuranti gli ATM situati all'interno di un'agenzia della banca (preferiti dal 33% degli intervistati), mentre non si sente affatto sicuro chi preleva da sportelli sulla strada (a sceglierli senza timore è solo l'8% degli intervistati). Il 67% opta sempre per ATM che si trovino in luoghi ben illuminati. Il 62% dichiara di proteggersi mettendo una mano davanti alla tastiera quando digita il pin, per evitare di essere spiato. Il 47% dichiara di controllare "che la tastiera sia fissata bene", il 57% sceglie "sportelli bancomat fissati al muro", il 65% cerca di rimanere allo sportello "per il minor tempo possibile".</w:t>
      </w:r>
    </w:p>
    <w:p>
      <w:pPr>
        <w:pStyle w:val="Normal"/>
        <w:rPr/>
      </w:pPr>
      <w:r>
        <w:rPr/>
        <w:t>Se queste sono le risposte sul bancomat, non deve stupire che sia ancora poco utilizzato il sistema di versamento "intelligente" del contante, appunto agli sportelli automatici, evitando le file allo sportello. Lo utilizza solo il 15% dei piccoli esercenti per il contante, il 9% per gli assegni. La percentuale è più alta per i tabaccai: arriva infatti per il contante al 20%.</w:t>
      </w:r>
    </w:p>
    <w:p>
      <w:pPr>
        <w:pStyle w:val="Normal"/>
        <w:rPr/>
      </w:pPr>
      <w:r>
        <w:rPr/>
      </w:r>
    </w:p>
    <w:p>
      <w:pPr>
        <w:pStyle w:val="Normal"/>
        <w:spacing w:before="0" w:after="200"/>
        <w:rPr>
          <w:sz w:val="28"/>
          <w:szCs w:val="28"/>
        </w:rPr>
      </w:pPr>
      <w:r>
        <w:rPr>
          <w:sz w:val="28"/>
          <w:szCs w:val="28"/>
        </w:rPr>
        <w:t>Fonte: Repubblica del  24 magg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35:00Z</dcterms:created>
  <dc:creator>Guest</dc:creator>
  <dc:description/>
  <cp:keywords/>
  <dc:language>en-US</dc:language>
  <cp:lastModifiedBy>Guest</cp:lastModifiedBy>
  <dcterms:modified xsi:type="dcterms:W3CDTF">2011-05-26T08:08:00Z</dcterms:modified>
  <cp:revision>3</cp:revision>
  <dc:subject/>
  <dc:title/>
</cp:coreProperties>
</file>