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irezione Area Amministr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ORE PROMOZIONE UMA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>
          <w:trHeight w:val="1176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>FONDO NAZIONALE PER IL SOSTEGNO ALL'ACCESSO ALLE ABITAZIONI IN LOCAZIONE”.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NUALITÀ 2010.</w:t>
              <w:br/>
              <w:t xml:space="preserve">GRADUATORIA PROVVISOR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APPROVATA CON DETERMINAZIONE DIRIGENZIALE  R.G. N.836 DEL 27/06/2011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SCIA A1 FONDO  €. 220.818,6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248"/>
        <w:gridCol w:w="170"/>
        <w:gridCol w:w="992"/>
        <w:gridCol w:w="283"/>
        <w:gridCol w:w="709"/>
        <w:gridCol w:w="284"/>
        <w:gridCol w:w="709"/>
        <w:gridCol w:w="283"/>
        <w:gridCol w:w="315"/>
        <w:gridCol w:w="252"/>
        <w:gridCol w:w="283"/>
        <w:gridCol w:w="266"/>
        <w:gridCol w:w="301"/>
        <w:gridCol w:w="407"/>
        <w:gridCol w:w="426"/>
        <w:gridCol w:w="443"/>
        <w:gridCol w:w="567"/>
        <w:gridCol w:w="284"/>
        <w:gridCol w:w="283"/>
        <w:gridCol w:w="567"/>
        <w:gridCol w:w="142"/>
        <w:gridCol w:w="992"/>
      </w:tblGrid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.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.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GN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O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 NASCI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 prese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azione doman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IDENZA CANO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efficiente Canone/ISEE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 Mesi benefi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sura  contributo 2010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48"/>
              </w:rPr>
            </w:pPr>
            <w:r>
              <w:rPr>
                <w:b/>
                <w:bCs/>
                <w:color w:val="000000"/>
                <w:sz w:val="40"/>
                <w:szCs w:val="48"/>
              </w:rPr>
              <w:t>FASCIA A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1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RD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2/1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RG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FRE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4/1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Z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4/1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LI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6/1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MORARD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19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I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ENI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2/1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SENT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1/1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VAL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1/1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O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1/1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BARBARESCH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DOAR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4/1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NT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OL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3/1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G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CO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9/1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LLICCIARD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1/19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OLPICEL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ENI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1/1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MPONES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ET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1/19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ONT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1/1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8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MMO ROMAGNU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 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33,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AFFEL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1/1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T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8/1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33,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RGIU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2/1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NGIOVAN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DDOLOR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0/1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CARO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6/1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M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 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5/1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ERVIC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3/1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1/1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266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ABU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1/1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MIL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4/1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T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7/1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5/1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B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1/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ORTU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4/1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B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7/1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ROS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 PATRIZ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8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U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2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ARNE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5/19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B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EL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8/1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RRICHIE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1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7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OGNAMIG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31/08/1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P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6/1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6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AR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3/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LLUC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4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C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GENNA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9/1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MM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8/1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RREL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1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1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ORT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NPAO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5/1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CCE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MBER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7/1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POMPE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1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12/1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ESSAND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7/1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3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Z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MAN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8/1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ROS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1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BO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5/10/1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39,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UCCI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IEL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1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RISP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2/1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PO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7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B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2/1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G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5/19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8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QUAR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4/1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ORRENT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6/1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ZZEL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OLIS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TI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2/1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OL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9/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9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OTO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3/1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RDI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8/19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ROI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6/1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IG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1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CC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CHEL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2/1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TINIE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4/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PP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5/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2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B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8/1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39,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3/1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2/1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LZA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5/19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MM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8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466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ILLA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8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9/1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VENZ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8/09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COREL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1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MM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9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TOLOME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T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0/19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CO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8/1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5/1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UO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4/1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OLP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9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SUE'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8/1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EL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1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9/1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ORVI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3/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6/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8/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FRED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4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LLI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9/1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4/1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44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NZER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8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IE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8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6/1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LAMIN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2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IUR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5/07/1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ARDEL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NN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2/1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39,6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2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TINE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1/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2/1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9/1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F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1/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43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MBU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2/1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8/1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EFAN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3/1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OR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6/1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E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4/1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OLIS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NFRAN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6/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2/1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RD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CO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2/1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VIV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4/1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TAL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4/1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1/1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E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2/1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UDIC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5/1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ORAV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NGE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9/1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66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NGE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IA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8/1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OROS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5/1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VO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6/1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UI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0/1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9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MONET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7/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R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2/1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RA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STANISLA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1/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TROSI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5/1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OME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1/1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LLI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OR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IE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MBER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2/1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TRISCI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2/1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33,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GLIAC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IEL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8/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ROBA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9/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20"/>
              </w:rPr>
              <w:t>220.818,60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FASCIA A1</w:t>
              <w:br/>
              <w:t>NON BENEFICIARI PER INSUFFICIENZA FOND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1/1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4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R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2/19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9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GR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3/19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RANUCC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6/19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9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ZA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8/19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ZA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9/1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ZIAL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3/1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4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TIEL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9/19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3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UDAT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3/19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7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39,4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2/1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AC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1/1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5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VERSIO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1/19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3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33,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IEL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6/1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5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EPARA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1/19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3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AC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2/19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5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POLVERI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2/1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7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ERI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1/1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4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SIC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AVI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3/1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9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1/1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RISPI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9/19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TAGLIA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4/1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9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79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ODIC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9/19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6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G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IPP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1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8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GNETT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2/1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4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UCC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5/19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MA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ANIE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7/1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7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IPALD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2/1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6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IER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2/19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RUFF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6/19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SA CI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1/19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ONG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3/19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5/19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6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LLITT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NTO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2/19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466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ZZ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4/19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6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SIGL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6/1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309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UMM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0/19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7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TELL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7/1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NEVAL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2/19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8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ANGEL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2/19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7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TRISCIAN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3/12/1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CARELL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AU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8/1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19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OPRES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2/19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6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PERATRIC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4/19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6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RRIEL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19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33,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ODIC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5/19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8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OGNAMIGLI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7/1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3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533,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BA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1/19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5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AC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9/19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92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LETT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ATR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6/19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GL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5/19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6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NGE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1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5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1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O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CHE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7/19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FULL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8/1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TRO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STO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8/1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UERI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ET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7/19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9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66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ICC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9/19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629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466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LN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9/19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O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N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11/19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7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termin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6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FASCIA A2 FONDO  </w:t>
      </w:r>
      <w:r>
        <w:rPr>
          <w:b/>
          <w:bCs/>
          <w:sz w:val="22"/>
          <w:szCs w:val="20"/>
          <w:u w:val="single"/>
        </w:rPr>
        <w:t xml:space="preserve">€ </w:t>
      </w:r>
      <w:r>
        <w:rPr>
          <w:b/>
          <w:sz w:val="22"/>
          <w:szCs w:val="20"/>
          <w:u w:val="single"/>
        </w:rPr>
        <w:t>27.733,33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"/>
        <w:gridCol w:w="1545"/>
        <w:gridCol w:w="1457"/>
        <w:gridCol w:w="1052"/>
        <w:gridCol w:w="869"/>
        <w:gridCol w:w="556"/>
        <w:gridCol w:w="220"/>
        <w:gridCol w:w="220"/>
        <w:gridCol w:w="220"/>
        <w:gridCol w:w="460"/>
        <w:gridCol w:w="336"/>
        <w:gridCol w:w="434"/>
        <w:gridCol w:w="794"/>
        <w:gridCol w:w="660"/>
        <w:gridCol w:w="300"/>
        <w:gridCol w:w="1034"/>
      </w:tblGrid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b/>
                <w:bCs/>
                <w:color w:val="000000"/>
                <w:sz w:val="36"/>
                <w:szCs w:val="44"/>
              </w:rPr>
              <w:t>FASCIA 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R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2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1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1,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119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758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2/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45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6,6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20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TELL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2/1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6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8,4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,348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OT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2/1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8,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,60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BRANCAC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7/19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9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0,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,63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NER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5/19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4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1,1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936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6/19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3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495,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,65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OGNAMIGL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2/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4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2,2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,17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08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IDOM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7/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3,5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,50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CON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19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1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7,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,47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3/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5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6,6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,9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8,9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,37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UTO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6/1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4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,8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,2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COZ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1/1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87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0,7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85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E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5/19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9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5,2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470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ADAC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1/19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2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9,8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25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1/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4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4,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25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B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OL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2/19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3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9,5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21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NDOLF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2/1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4,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02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DE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10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88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3,0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07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66,6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U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1/19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1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3,0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0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2/1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2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,7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,00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19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4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,9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75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20"/>
              </w:rPr>
              <w:t>27.733,33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FASCIA A2</w:t>
              <w:br/>
              <w:t>NON BENEFICIARI PER INSUFFICIENZA FOND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RIA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NLU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8/19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9,4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397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AULET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DDALE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6/19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6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6,5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225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DDEVI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4/19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,4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17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AU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IZI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1/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,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12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RETC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LENT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2/19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6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,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,0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OGNAMIGL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CEL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3/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2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5,9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96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MARIA LUI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9/19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9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,1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879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S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1/1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0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,0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75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LZAR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4/19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3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,2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4,67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U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4/19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,8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67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TIL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12/19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7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,4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46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M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SI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644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5,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4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 GROS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LIMP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5/19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2,8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39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5/19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5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6,8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34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83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GRAZIO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4/19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4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,6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306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8/19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5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3,7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27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4/19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2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,5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4,19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TAMU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1/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7,3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11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ORO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5/1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8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,5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,03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UOZZ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7/19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3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,9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99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8/1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1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,0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99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USOL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5/19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9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,7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97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MAGLIER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2/19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6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,7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90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6/19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2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,6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90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IEZ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EF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2/19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5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6,7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3,85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1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4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,2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82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1/19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,1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75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ANIE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7/1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9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,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694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NGE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1/19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1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,0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648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T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1/19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7,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61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RTOGHE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UGLIEL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19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3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,6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57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91,6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1/1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9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3,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33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EP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4/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5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3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32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RARDI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2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,9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22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TROCINQ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5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18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FORTU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9/19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0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,6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16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SI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2/1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,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138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S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8/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9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,4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120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E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L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3/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2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,9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7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PA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3/19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0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,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7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S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1/19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2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,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3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NGE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5/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7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,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1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CATIEL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7/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0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,5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0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LDIE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1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,6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0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2/19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4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6,3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945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TAL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19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1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,9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2,90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DIL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8/19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8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,7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89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B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1/1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0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,0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858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CENTE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5/1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8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,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82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6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,6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78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ZZ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1/19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2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,7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749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C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1/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3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,9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656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R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3/19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9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,0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63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GANEL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ID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2/19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6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,6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62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7/19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,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49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LESS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1/19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7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,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9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USEL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1/19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,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9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U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0/19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8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,5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9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VALL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E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5/1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7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,9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7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COPPO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UI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0/19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0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,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2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6/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,5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2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NGACC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3/19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8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,0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2,31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ORENT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1/1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2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,8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29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SI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5/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7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,2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28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MBIA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7/1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2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,9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248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RT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6/1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9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,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17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UR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GHERI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3/19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5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3,5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13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RDEL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3/19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,5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10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ON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ROS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8/19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8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,9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7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RA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7/1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7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,7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7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ROI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9/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6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,2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4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R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5/19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5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,1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1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CO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8/1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6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,4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0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NTARCANGE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2/19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4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,1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960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SCATO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,9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90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3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UD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1/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4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,2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9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TEL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U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2/19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4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,1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9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Z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6/19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8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,0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95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OFFRE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8/1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7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,9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2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LTRU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3/1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1,4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1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03/05/1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4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,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77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 FRANCE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4/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6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7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CA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SI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3/1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1,75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B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7/1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2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1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74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9/1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6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,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56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SCON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L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2/19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2397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,9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1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2/19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8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,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0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IL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5/1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,0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RUSSIEL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CANG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9/19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4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7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T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7/19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,2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26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PETRIL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1/19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5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,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2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INEL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4/1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7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,3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49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IUR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7/1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0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4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2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CIOL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02/02/1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6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,6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0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66,6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PI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11/1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1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6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7,9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PO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8/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7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5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5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3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NIN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7/1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0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BER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3/1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2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4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99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LI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ET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1/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,2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7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LDRET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9/19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6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,2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5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TTR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5/19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7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9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29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ARA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03/12/19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6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,6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5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UGEN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4/19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2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9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3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91,6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A TOR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1/19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3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,8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2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URZ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6/19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0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6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2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MBU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7/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5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3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9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VI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9/19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9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87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91,0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P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2/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2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,4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3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CE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SI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1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3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,5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05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ARA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2/19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6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7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96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UGLI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M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9/1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0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,8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7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A GAT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2/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8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0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0,776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5,1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B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2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0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6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RGI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6/1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3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LSOM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2/1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2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,2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3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B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9/19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4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2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1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95,4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TAL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9/1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1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,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7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61,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TEL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2/19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4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7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URANI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ANISLA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4/1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9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,6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76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ESUT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6/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7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,2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5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SIM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9/1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,5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2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CARD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5/1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0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65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ARZ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5/19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3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3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3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18,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TAGLI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I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4/19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3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3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18,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CCUR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2/19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7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17,8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CIA A3 FONDO  €    28.100,00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"/>
        <w:gridCol w:w="1449"/>
        <w:gridCol w:w="1399"/>
        <w:gridCol w:w="980"/>
        <w:gridCol w:w="869"/>
        <w:gridCol w:w="598"/>
        <w:gridCol w:w="246"/>
        <w:gridCol w:w="220"/>
        <w:gridCol w:w="240"/>
        <w:gridCol w:w="391"/>
        <w:gridCol w:w="425"/>
        <w:gridCol w:w="567"/>
        <w:gridCol w:w="709"/>
        <w:gridCol w:w="708"/>
        <w:gridCol w:w="426"/>
        <w:gridCol w:w="992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b/>
                <w:bCs/>
                <w:color w:val="000000"/>
                <w:sz w:val="36"/>
                <w:szCs w:val="44"/>
              </w:rPr>
              <w:t>FASCIA A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R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3/19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0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,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9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5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3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63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ZZ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4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5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,3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62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L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1/19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6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,9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5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DE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1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6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,9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6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9/19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6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,7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33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POLIT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7/19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7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,4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23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VERS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2/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0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,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1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VI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4/1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6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,0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6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ORRENT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RGI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4/1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3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F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2/19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3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,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4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2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6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04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FU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2/19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2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,9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96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E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11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,8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9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VAR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5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8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8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4/19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6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4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8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NQUEGRA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7/19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7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,4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7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3/19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7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,4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7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A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1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6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,0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7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ROCC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OME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3/19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6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5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OM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8/1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0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,6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OLP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3/19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4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3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ME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3/19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8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,1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M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1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1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20"/>
              </w:rPr>
              <w:t>28.100,00</w:t>
            </w:r>
          </w:p>
        </w:tc>
      </w:tr>
      <w:tr>
        <w:trPr>
          <w:trHeight w:val="4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FASCIA A3</w:t>
              <w:br/>
              <w:t>NON BENEFICIARI PER INSUFFICIENZA FOND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S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3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6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4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SI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ET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3/19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,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6/19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7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9/19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0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8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6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RT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3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0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,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6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A TORR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E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7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,5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6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STAR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5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0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AMBE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6/19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7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,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INE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BER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6/1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3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,0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SITOR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7/19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0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6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MMINI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6/19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4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6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6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S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ANI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4/19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3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,5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4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PES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3/1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4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,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TIER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1/19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6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RIMALD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5/19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7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,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PAL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1/19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0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3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7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IG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7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3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,0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LIEND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DRE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8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6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9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6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STELLUCC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6/1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3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COR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6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8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,0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2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LUS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1/19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6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'AVERSA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7/19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1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7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BR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3/19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8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,2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CIC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U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0/19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9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5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5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V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3/1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,4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5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OT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1/19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9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,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ANZI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RRA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12/19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6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8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CCH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ROS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5/1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5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,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UGLI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E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5/19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9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6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5/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2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,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0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OLANT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6/19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9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9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I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GRAZ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1/19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6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7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M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4/19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2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,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7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NTICE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1/1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1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9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5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CC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2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5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,5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4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RT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5/19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2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1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4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IPALD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6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7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9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2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2/19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6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,9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ABO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7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5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1/19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4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,3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0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IRE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2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,8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UOZZ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TA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8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0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5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3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3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1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8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EGL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19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8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ARPA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6/19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8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GIUO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LO 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10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8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,3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6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DIT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1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5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A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1/19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3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7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2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SIM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6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4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ARD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6/19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9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8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SC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4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8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2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7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6/19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0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ZZAR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3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6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,2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4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APOLATI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URIZ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5/19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8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4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4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CHIR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2/1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8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3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3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RGIU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5/19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2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,0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RV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0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3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2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BARESCH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ET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6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0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BASTIA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1/19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4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0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8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NOCCHIA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ES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1/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0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6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7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ROFA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LORA MARGHERI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9/19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2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3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3/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1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7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BROS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5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9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5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GGIE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3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1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0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6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ORNAIUO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3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7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2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SOM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7/19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0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4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GENNA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1/19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3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4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2/19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2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2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7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1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2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ICHE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3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1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1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3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S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LE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6/19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6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5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RANT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3/19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0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93,6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LUC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1/19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7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3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ROZZ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3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0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2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UGG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9/19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3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8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RIO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4/19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3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,8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MPAN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9/19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3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,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DE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USTAV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19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9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,6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45,7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LAMIN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11/19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7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0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0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6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DE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ORTU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1/19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2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4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UDIC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GRIPPI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2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0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4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RA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7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7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,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3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BI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4/19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2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8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3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RRICHI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1/1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8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3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MBER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7/19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3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2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GLIARD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IPP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2/19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2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NIFAC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6/19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8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0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8/19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1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0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3,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PO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0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5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0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B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2/19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6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ADACC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CEL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19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2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4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BAT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4/19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9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NZANT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19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7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ZZOCCO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1/19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9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7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L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GRAZ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3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6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2/19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4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URI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LSOM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6/19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9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8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GGIE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EL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4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0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RANDIOS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6/19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0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3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A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2/19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5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CON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1/19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6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5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R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7/19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3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0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591,5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OIM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DDOLOR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7/19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9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,3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9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PPO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3/19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3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11,4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2/19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1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5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SO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2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8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8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98,6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VI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TERE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2/19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9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4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8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PPO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3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9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7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VEL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9/19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2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,2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7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RI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3/19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2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,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1/1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4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9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6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3/19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6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2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TTANAS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 M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5/19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0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0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4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OZZ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0/19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6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0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CC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3/19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0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,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66,7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GENZ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8/1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9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7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0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39,7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N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3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8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,3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747,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7/19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0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7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BAT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SIGL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4/19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7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5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NEL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CONCET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2/19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8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3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516,7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OL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CARM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3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,0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36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51,5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STIGLI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8/19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9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3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O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4/19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8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,3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2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286,0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G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2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9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1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26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289,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SCIA B1 FONDO €.42.744,88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9"/>
        <w:gridCol w:w="1559"/>
        <w:gridCol w:w="1198"/>
        <w:gridCol w:w="929"/>
        <w:gridCol w:w="869"/>
        <w:gridCol w:w="620"/>
        <w:gridCol w:w="220"/>
        <w:gridCol w:w="220"/>
        <w:gridCol w:w="197"/>
        <w:gridCol w:w="382"/>
        <w:gridCol w:w="327"/>
        <w:gridCol w:w="567"/>
        <w:gridCol w:w="708"/>
        <w:gridCol w:w="710"/>
        <w:gridCol w:w="426"/>
        <w:gridCol w:w="992"/>
      </w:tblGrid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FASCIA B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ZZARELL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1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5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,0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8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IEL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OTILD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3/19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8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7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BASTIAN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3/19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,4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8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R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0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5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6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CICC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5/19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4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3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TILD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8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4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,0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ODA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3/19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0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4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PPI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DERI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3/19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0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9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2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LOS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I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5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6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,9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7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OLPICEL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2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3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ZZELL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9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96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3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PPOL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1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6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7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2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SCA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DRE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4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6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UGL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8/1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6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6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8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91,3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BROSI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9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1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4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PPOLI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3/19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1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4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PONT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MANUE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7/19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1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7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NAN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12/19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9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88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,9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ONG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4/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1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4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IES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9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6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7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7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U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1/19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4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1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7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SCEDA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1/19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4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8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6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FALC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6/19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6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8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5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INEL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7/19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4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,6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5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8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93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4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4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PARA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4/19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3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3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FRA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6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3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8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3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2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4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5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2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STANTI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8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55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6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RG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1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3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EQUI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L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8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9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5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48,6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RC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RRI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9/19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5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6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GIACASAL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ULL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2/19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3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3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9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ROZZO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12/19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6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7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7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8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2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,6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7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24,8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UL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OL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4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7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4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4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CIPRET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MAR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6/1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7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6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ERES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7/1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5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4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20"/>
              </w:rPr>
              <w:t>42.744,88</w:t>
            </w:r>
          </w:p>
        </w:tc>
      </w:tr>
      <w:tr>
        <w:trPr>
          <w:trHeight w:val="4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FASCIA B1</w:t>
              <w:br/>
              <w:t>NON BENEFICIARI PER INSUFFICIENZA FONDI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FALC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5/19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6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2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CATIEL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11/1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6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5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06,1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EMM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1/19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9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531,1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DEL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1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3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7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8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55,2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SCA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DRE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7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9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53,7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EFIC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5/1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2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5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8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77,0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ATTO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4/19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0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6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7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075,6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IPP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8/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5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5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59,7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FFICI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1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4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5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4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RTI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6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2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2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4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741,3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BERT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7/19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4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2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3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S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0/19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9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,6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2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85,4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CELLYN COMNE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NAT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8/19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3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2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543,3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URO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ESSAND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2/19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7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2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VERS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FRED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4/1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7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8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8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ONG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4/1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6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8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91,5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PERATOR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ETIZ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3/19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2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3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UTO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7/19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4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6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33,1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LPI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1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0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7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5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84,8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CCELL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2/19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8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5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5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40,5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CIOLL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19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6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4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63,6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8/1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8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,5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3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NUCC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OREDA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2/19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5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,0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47,1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NDERIC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IAN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6/19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4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9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38,8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9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2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6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VILACQU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3/19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9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7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6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90,8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CCI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8/19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8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56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4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47,2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GURI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LIMP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7/19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3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5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ISABET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2/19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5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,5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204,7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GLI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MM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19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8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,0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.17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ALLARIC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1/1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5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,1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5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34,3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PREDD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OME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1/19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,3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3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203,10</w:t>
            </w:r>
          </w:p>
        </w:tc>
      </w:tr>
    </w:tbl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SCIA B2 FONDO € </w:t>
      </w:r>
      <w:r>
        <w:rPr>
          <w:b/>
          <w:bCs/>
          <w:color w:val="000000"/>
          <w:sz w:val="22"/>
          <w:szCs w:val="22"/>
          <w:u w:val="single"/>
        </w:rPr>
        <w:t>13.914,03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"/>
        <w:gridCol w:w="1289"/>
        <w:gridCol w:w="1276"/>
        <w:gridCol w:w="869"/>
        <w:gridCol w:w="974"/>
        <w:gridCol w:w="567"/>
        <w:gridCol w:w="220"/>
        <w:gridCol w:w="220"/>
        <w:gridCol w:w="240"/>
        <w:gridCol w:w="372"/>
        <w:gridCol w:w="365"/>
        <w:gridCol w:w="434"/>
        <w:gridCol w:w="700"/>
        <w:gridCol w:w="709"/>
        <w:gridCol w:w="420"/>
        <w:gridCol w:w="997"/>
      </w:tblGrid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b/>
                <w:bCs/>
                <w:color w:val="000000"/>
                <w:sz w:val="32"/>
                <w:szCs w:val="44"/>
              </w:rPr>
              <w:t>FASCIA B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IAN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9/1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6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2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NT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10/19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5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5/19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9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5/19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1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8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7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ETT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1/19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3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,7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7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C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AZ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2/19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4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0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GLIORI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4/19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4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0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4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08,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ANC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3/19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2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2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26,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 MARI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0/19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8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6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9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ORE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8/19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0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3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8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79,4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MATT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2/19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,2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83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865,4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NRIC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8/19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7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9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66,1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TTIGLI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1/19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8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4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8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607,6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LE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IELL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1/19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9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4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7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78,7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C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6/19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0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,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9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23,8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PR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TTOR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1/19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,6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9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QUARA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1/19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6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6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8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ZZE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ONI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3/19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0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8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6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146,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EMPL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RANCESC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8/19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2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2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7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480,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N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2/19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7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308,8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RI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6/19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7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7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PENTI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UNT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8/1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,5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24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€ </w:t>
            </w:r>
            <w:r>
              <w:rPr>
                <w:color w:val="000000"/>
                <w:sz w:val="16"/>
                <w:szCs w:val="20"/>
              </w:rPr>
              <w:t>96,3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20"/>
              </w:rPr>
              <w:t>13.914,03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fondo complessivo è così assegnato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I contributi sono assegnati SECONDO L’ORDINE DELLA GRADUATORIA:</w:t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ER LA FASCIA A1:   DAL N. 1 AL N.142</w:t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ER LA FASCIA A2:   DAL N. 1 AL N. 23</w:t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ER LA FASCIA A3:   DAL N. 1 AL N. 24</w:t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ER LA FASCIA B1:   DAL N. 1 AL N. 38</w:t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ER  LA FASCIA B2:   DAL N. 1 AL N. 22</w:t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32"/>
          <w:u w:val="single"/>
        </w:rPr>
        <w:t>LA POSIZIONE DEI CANDIDATI NELLE DISTINTE GRADUATORIE NON INGENERA IL DIRITTO ALLA CORRESPONSIONE DEL CONTRIBUTO, IN QUANTO LA POSIZIONE PUÒ ESSERE SUSCETTIBILE DI MUTAMENTI A SEGUITO DELLA PRESENTAZIONE DI EVENTUALI RICORSI.</w:t>
      </w:r>
      <w:r>
        <w:rPr>
          <w:sz w:val="36"/>
        </w:rPr>
        <w:t xml:space="preserve"> 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5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5"/>
        <w:gridCol w:w="1343"/>
        <w:gridCol w:w="1580"/>
        <w:gridCol w:w="1046"/>
        <w:gridCol w:w="1083"/>
        <w:gridCol w:w="834"/>
        <w:gridCol w:w="620"/>
        <w:gridCol w:w="634"/>
        <w:gridCol w:w="2530"/>
      </w:tblGrid>
      <w:tr>
        <w:trPr>
          <w:trHeight w:val="4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ESCLUSI PER ASSENZA DI REQUISIT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.G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.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ATA NASCI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ata presentazione doman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tocol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.% in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nza cano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za can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TIVAZIONE ESCLUSIO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A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ET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6/19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U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NZ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NZANE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9/1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FAL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4/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V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4/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NIZ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5/1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P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UNZ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5/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VE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12/19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OLPICEL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/01/1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1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FUORI TERMIN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TTR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ERARDI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6/1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TTA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EDE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1/1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IAZZ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08/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A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1/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2/19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TANE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 MA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5/1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N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2/19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CCAREL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6/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I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LFRE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8/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PP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2/1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'ALESSAND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T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6/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TU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2/1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GENN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8/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PER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4/1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RESCENZ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L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U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2/1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U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5/1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LLU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C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3/1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CAL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1/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NGE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6/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IGU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11/1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C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2/1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SU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6/1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ZZOC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/11/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PO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N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1/1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ILIP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2/1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TROS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ZZE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1/1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RNES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2/1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2/1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IVIE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02/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M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5/1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9/1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3/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AMM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2/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ARANT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M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7/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7/1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TAG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7/1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SUPERA REDDI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A VOL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1/1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,9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AETA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9/1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,4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IE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1/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,0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M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6/19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1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R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3/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,6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ARB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8/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7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PA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CHE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1/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,6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I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CHE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1/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,99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ARI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8/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,2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IA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FFAE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2/1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1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4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CIC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2/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5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1/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,7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6/1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9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R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T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2/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,5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 VECCH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/05/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9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'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4/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6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MEN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9/1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4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N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L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4/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,9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RAIU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LA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08/1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,1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LSOM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6/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,7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A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2/1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6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RA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C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0/1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,6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UAR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08/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5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FUL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A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6/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,5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ARD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OMMA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2/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9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P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IC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3/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3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IGU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L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02/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6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,29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G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08/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39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LIVI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8/1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,55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5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06/1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1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UD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3/19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,3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AMMA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08/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29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Z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/08/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,7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RA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01/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92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V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04/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4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,4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AD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STANT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05/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9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AD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8/1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,47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UC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1/1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7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ANAC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ROSA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/10/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,53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cidenza canone inferior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OSS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3/19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EGATIVA MANCA F23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ERDINAN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4/1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EGATIVA MANCA F23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R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9/1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EGATIVA MANCA F23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FILI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9/19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EGATIVA MANCA F23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LE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CH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6/1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ISE RIFERITO REDDITO 200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MATTE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7/19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 STEF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IELL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4/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 E CARTA IDENTITA'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 P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USE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01/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EGATIVA MANCA F23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LA NO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EL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08/1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EGATIVA MANCA F23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 SOM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06/1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CONTRAT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LIG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OL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/03/1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NAC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/03/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ta osservanza art. 7 D.L. 13-9-2004 n. 2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I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1/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Assenza requisito art. 2, lettere  c, d,  L.R.C 2 luglio 1997, n. 18,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01/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SPOS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5/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BRIZ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LSOM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/08/1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RA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GEL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/11/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OD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OVAN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/04/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AMAN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SQU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01/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CONTRAT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TRIZ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3/1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G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NNA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/10/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O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/07/19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OLI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 ROSA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/08/1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ISE RIFERITO REDDITO 200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IET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05/1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9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ATERE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/02/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4/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TONET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4/1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ISCO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/01/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AUC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UIG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/12/1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ISE RIFERITO REDDITO 200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VINCENZ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/06/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U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LVAT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1/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P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RIANTONIET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/04/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AR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MMACOL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/11/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ILVEST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NNUNZI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06/1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/10/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4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EGATIVA MANCA F23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apo Settore                   Il Responsabile del Procedimento                             Il Dirigente </w:t>
      </w:r>
    </w:p>
    <w:p>
      <w:pPr>
        <w:pStyle w:val="Normal"/>
        <w:rPr/>
      </w:pPr>
      <w:r>
        <w:rPr/>
        <w:t>Fto:Carmela Bracale            fto:Giustina Silvestro                        fto:dott. Saverio Francesco Barone</w:t>
      </w:r>
    </w:p>
    <w:p>
      <w:pPr>
        <w:pStyle w:val="Corpodeltesto3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48"/>
          <w:u w:val="single"/>
        </w:rPr>
        <w:t>AVVERSO LA PRESENTE GRADUATORIA E’AMMESSA LA PRESENTAZIONE DI OSSERVAZIONI OD EVENTUALMENTE  OPPOSIZIONI, DA PRESENTARSI C/O L’UFFICIO PROTOCOLLO DEL COMUNE SITO IN P.ZZA CIMMINO, DAL 1 LUGLIO  E NON OLTRE IL GIORNO 15 LUGLIO 2011.</w:t>
      </w:r>
    </w:p>
    <w:p>
      <w:pPr>
        <w:pStyle w:val="Normal"/>
        <w:jc w:val="both"/>
        <w:rPr>
          <w:szCs w:val="48"/>
          <w:u w:val="single"/>
        </w:rPr>
      </w:pPr>
      <w:r>
        <w:rPr>
          <w:szCs w:val="48"/>
          <w:u w:val="single"/>
        </w:rPr>
        <w:t>NON SI TERRA’ CONTO DEI RICORSI PRESENTATI OLTRE I DETTI TERMINI.</w:t>
      </w:r>
    </w:p>
    <w:p>
      <w:pPr>
        <w:pStyle w:val="Normal"/>
        <w:jc w:val="both"/>
        <w:rPr>
          <w:sz w:val="12"/>
          <w:szCs w:val="48"/>
          <w:u w:val="single"/>
        </w:rPr>
      </w:pPr>
      <w:r>
        <w:rPr>
          <w:sz w:val="12"/>
          <w:szCs w:val="48"/>
          <w:u w:val="single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drawing>
        <wp:inline distT="0" distB="0" distL="0" distR="0">
          <wp:extent cx="5518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  <w:sz w:val="48"/>
        <w:szCs w:val="48"/>
      </w:rPr>
    </w:pPr>
    <w:r>
      <w:rPr>
        <w:b/>
        <w:sz w:val="48"/>
        <w:szCs w:val="48"/>
      </w:rPr>
      <w:t>COMUNE DI ARZANO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INCIA DI NAPOL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sommarioambito1">
    <w:name w:val="provv_sommario_ambito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6:00Z</dcterms:created>
  <dc:creator>segr</dc:creator>
  <dc:description/>
  <cp:keywords/>
  <dc:language>en-US</dc:language>
  <cp:lastModifiedBy>Xp Professional Sp2b Italiano</cp:lastModifiedBy>
  <cp:lastPrinted>2010-11-15T09:17:00Z</cp:lastPrinted>
  <dcterms:modified xsi:type="dcterms:W3CDTF">2011-06-28T06:57:00Z</dcterms:modified>
  <cp:revision>9</cp:revision>
  <dc:subject/>
  <dc:title>C O M U N E   DI   A R Z A N O(Provincia di Napoli) </dc:title>
</cp:coreProperties>
</file>