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30 giugno 2011 scade il termine per la presentazione delle domande di prestito agevolato - “Fondo di credito per i nuovi nati” - previsto per le famiglie i cui figli siano nati, o siano stati adottati, nell’anno 2010.</w:t>
      </w:r>
    </w:p>
    <w:p>
      <w:pPr>
        <w:pStyle w:val="Normal"/>
        <w:rPr/>
      </w:pPr>
      <w:r>
        <w:rPr/>
        <w:t xml:space="preserve">Per i bambini nati o adottati nel 2011 la domanda potrà essere presentata entro il mese di giugno 2012. </w:t>
      </w:r>
    </w:p>
    <w:p>
      <w:pPr>
        <w:pStyle w:val="Normal"/>
        <w:rPr/>
      </w:pPr>
      <w:r>
        <w:rPr/>
        <w:t xml:space="preserve">Tale agevolazione, riferita ai bambini nati o adottati nel triennio 2009-2011, consente ai genitori di richiedere un prestito, a tasso agevolato, di un massimo di 5000 euro presso le banche che hanno aderito all’iniziativa governativa. </w:t>
      </w:r>
    </w:p>
    <w:p>
      <w:pPr>
        <w:pStyle w:val="Normal"/>
        <w:rPr/>
      </w:pPr>
      <w:r>
        <w:rPr/>
        <w:t>Il Fondo di credito per i nuovi nati fornisce un aiuto concreto alle famiglie italiane, rappresentando, allo stesso tempo, una effettiva agevolazione economica in un momento particolarmente delicato della vita familiare.</w:t>
      </w:r>
    </w:p>
    <w:p>
      <w:pPr>
        <w:pStyle w:val="Normal"/>
        <w:rPr/>
      </w:pPr>
      <w:r>
        <w:rPr/>
        <w:t>Per conoscere nel dettaglio tutti i vantaggi di questa , compresi gli istituti di credito aderenti, è possibile visitare la pagina dedicata del sito www.fondonuovinati.it o il contact center, gestito in collaborazione con l'INPS, raggiungibile al numero verde 803.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nte: Dipartimento per le politiche della fam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10:00Z</dcterms:created>
  <dc:creator>Guest</dc:creator>
  <dc:description/>
  <cp:keywords/>
  <dc:language>en-US</dc:language>
  <cp:lastModifiedBy>Guest</cp:lastModifiedBy>
  <dcterms:modified xsi:type="dcterms:W3CDTF">2011-06-29T15:10:00Z</dcterms:modified>
  <cp:revision>2</cp:revision>
  <dc:subject/>
  <dc:title/>
</cp:coreProperties>
</file>