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ESTIVAL DI ARZANO TOUR, Una Voce in Campania, XI edi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evento programmato il 18 giug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l’ambito della programmazione di una rassegna di spettacoli da tenersi nei mesi giugno, luglio ed agosto 2011, volta a rendere più piacevole la permanenza dei cittadini di Arzano sul territorio comunale durante la stagione estiva,  è stato inserito lo spettacolo dal titolo “Festival di Arzano tour”, “Una Voce in Campania”, XI edizione, in collaborazione col Festival di Castrocaro, proposto dall’associazione musicale “Lina Quattromani” e patrocinato dall’Amministrazione Comunale.</w:t>
      </w:r>
    </w:p>
    <w:p>
      <w:pPr>
        <w:pStyle w:val="Normal"/>
        <w:jc w:val="both"/>
        <w:rPr/>
      </w:pPr>
      <w:r>
        <w:rPr>
          <w:sz w:val="28"/>
          <w:szCs w:val="28"/>
        </w:rPr>
        <w:t>Il  festival si articolerà in quattro ser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 Italia Mia  saranno registrate in studio e messe in onda la prima e la seconda  prefinale di  “Una Voce in Campania”; la terza serata sarà, invece, dedicata alla messa in onda della finale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La  quarta serata  sarà quella della prefinale nazionale del Festival di Castrocaro che sarà trasmessa il 12 luglio 2011 su RAI 1 nell’ambito del programma “Obiettivo Castrocaro”.</w:t>
      </w:r>
    </w:p>
    <w:p>
      <w:pPr>
        <w:pStyle w:val="Normal"/>
        <w:jc w:val="both"/>
        <w:rPr/>
      </w:pPr>
      <w:r>
        <w:rPr>
          <w:sz w:val="28"/>
          <w:szCs w:val="28"/>
        </w:rPr>
        <w:t>Cartelloni stradali affissi per le strade del territorio comunale preannunceranno le trasmissioni telelevisive nel corso delle quali saranno anche proiettate immagini del territorio della città  di Arzano.</w:t>
      </w:r>
    </w:p>
    <w:p>
      <w:pPr>
        <w:pStyle w:val="Normal"/>
        <w:jc w:val="both"/>
        <w:rPr/>
      </w:pPr>
      <w:r>
        <w:rPr>
          <w:sz w:val="28"/>
          <w:szCs w:val="28"/>
        </w:rPr>
        <w:t>La prefinale di Castrocaro, con ingresso libero e gratuito, sarà un’occasione straordinaria per promuovere ed animare la città ed il suo territorio, realizzando un evento di grossa portata  che  vedrà la partecipazione di ospiti e personaggi famos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location individuata per ospitare l’evento, programmato per il giorno 18 giugno 2011, è la villa comunale di via Napoli. </w:t>
      </w:r>
    </w:p>
    <w:p>
      <w:pPr>
        <w:pStyle w:val="Normal"/>
        <w:spacing w:before="0" w:after="20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30:00Z</dcterms:created>
  <dc:creator>Guest</dc:creator>
  <dc:description/>
  <cp:keywords/>
  <dc:language>en-US</dc:language>
  <cp:lastModifiedBy>Guest</cp:lastModifiedBy>
  <dcterms:modified xsi:type="dcterms:W3CDTF">2011-06-15T09:42:00Z</dcterms:modified>
  <cp:revision>4</cp:revision>
  <dc:subject/>
  <dc:title/>
</cp:coreProperties>
</file>