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esta patronale di Santa Giusti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’Amministrazione sostiene l’iniziativ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in corso di svolgimento in questi giorni la festa patronale di Santa Giustina all’interno della quale è stata inclusa la rappresentazione della celebre tragedia di Santa Giustina. Le manifestazioni in onore della santa martire abbracciano ben cinque giorni, dal 13 al 17 luglio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appresentazione del dramma del martirio della giovane santa patrona di Arzano incontra da  tempo  il consenso dei cittadini , promuove e consolida i valori culturali e religiosi della comunità locale  e si inserisce a pieno titolo e con chiara evidenza nel quadro delle iniziative finalizzate a  riscoprire e valorizzare  il folklore e le tradizioni della comunità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a rappresenta inoltre una delle poche tradizioni genuine ancora presenti nell’ambito della città di Arzano, che merita di essere riscoperta e valorizzata quale elemento di identificazione e di appartenenza al tessuto sociale arzanese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L’Amministrazione Comunale, consapevole dell’importanza dell’evento, ha voluto partecipare all’evento con un contributo economico a sostegno dell’iniziativa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28:00Z</dcterms:created>
  <dc:creator>Guest</dc:creator>
  <dc:description/>
  <cp:keywords/>
  <dc:language>en-US</dc:language>
  <cp:lastModifiedBy>Guest</cp:lastModifiedBy>
  <dcterms:modified xsi:type="dcterms:W3CDTF">2011-07-16T11:48:00Z</dcterms:modified>
  <cp:revision>3</cp:revision>
  <dc:subject/>
  <dc:title/>
</cp:coreProperties>
</file>