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rzano</w:t>
      </w:r>
    </w:p>
    <w:p>
      <w:pPr>
        <w:pStyle w:val="Header"/>
        <w:tabs>
          <w:tab w:val="left" w:pos="4253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22  Arzano (NA)</w:t>
      </w:r>
    </w:p>
    <w:p>
      <w:pPr>
        <w:pStyle w:val="Heade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Oggetto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Domanda per l’iscrizione nell’Albo delle persone idonee all’Ufficio di Scrutatore di seggio elettorale.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l___sottoscritt______________________________________________________________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___a_______________________________________il 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idente in ____________________________via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 n.______________________________________</w:t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Codice Fiscale 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480"/>
        <w:rPr>
          <w:b w:val="false"/>
          <w:b w:val="false"/>
          <w:spacing w:val="80"/>
          <w:szCs w:val="24"/>
        </w:rPr>
      </w:pPr>
      <w:r>
        <w:rPr>
          <w:spacing w:val="80"/>
          <w:szCs w:val="24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i sensi dell’art. 1 della legge 8 marzo 1989 n. 95 e successive modificazioni ed integrazioni, di essere iscritto/a nell’Albo delle persone idonee all’ufficio di SCRUTATORE di seggio elettorale,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Allo scopo, consapevole delle responsabilità penali cui può andare incontro in caso di dichiarazioni false o mendaci, richiamate dall’art. 76 del D.P.R. 445/2000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CHIARA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elettore/elettrice del Comune di Arzano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aver assolto agli obblighi scolastici;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ercitare la professione di 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vver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i trovarsi nella seguente condizione non professionale 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in possesso del titolo di studio di: _____________________________________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trovarsi in nessuna delle condizioni previste dagli articoli 38 del T.U. approvato con D.P.R. 361/1957 e 23 del T.U. approvato con D.P.R. 570/196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avere   </w:t>
      </w:r>
      <w:r>
        <w:rPr>
          <w:sz w:val="22"/>
          <w:szCs w:val="22"/>
        </w:rPr>
        <w:t xml:space="preserve">      svolto tale funzione in precedenti consultazioni elettorali (anno </w:t>
        <w:tab/>
        <w:t>).</w:t>
      </w:r>
    </w:p>
    <w:p>
      <w:pPr>
        <w:pStyle w:val="Normal"/>
        <w:tabs>
          <w:tab w:val="clear" w:pos="708"/>
          <w:tab w:val="left" w:pos="8505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on aver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impegna, inoltre, a comunicare qualsiasi variazione riguardante le notizie di cui sopra.</w:t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documento d’identi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otocopia del titolo di studio.</w:t>
      </w:r>
    </w:p>
    <w:p>
      <w:pPr>
        <w:pStyle w:val="Normal"/>
        <w:tabs>
          <w:tab w:val="clear" w:pos="708"/>
          <w:tab w:val="left" w:pos="426" w:leader="none"/>
          <w:tab w:val="left" w:pos="8364" w:leader="underscor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ossequi.</w:t>
      </w:r>
    </w:p>
    <w:p>
      <w:pPr>
        <w:pStyle w:val="Normal"/>
        <w:tabs>
          <w:tab w:val="clear" w:pos="708"/>
          <w:tab w:val="left" w:pos="3402" w:leader="underscor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zano, lì </w:t>
        <w:tab/>
        <w:tab/>
        <w:t>_________________________</w:t>
      </w:r>
    </w:p>
    <w:p>
      <w:pPr>
        <w:pStyle w:val="Normal"/>
        <w:tabs>
          <w:tab w:val="clear" w:pos="708"/>
          <w:tab w:val="left" w:pos="3402" w:leader="non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5:00Z</dcterms:created>
  <dc:creator>luigi</dc:creator>
  <dc:description/>
  <dc:language>en-US</dc:language>
  <cp:lastModifiedBy>luigi</cp:lastModifiedBy>
  <dcterms:modified xsi:type="dcterms:W3CDTF">2011-09-29T11:46:00Z</dcterms:modified>
  <cp:revision>1</cp:revision>
  <dc:subject/>
  <dc:title>AL Comune di Arzano</dc:title>
</cp:coreProperties>
</file>