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municato n. 72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44"/>
          <w:szCs w:val="44"/>
        </w:rPr>
        <w:t>data 16 giugno 2011</w:t>
      </w:r>
      <w:r>
        <w:rPr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sinfestazione, disinfezione e derattizzazione sul territorio comun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mpegnata la spesa per n. 10 intervent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 dirigente dell’area Ambiente ha impegnato la spesa di 15.000 di €   per dieci interventi di disinfezione, disinfestazione e derattizzazione sul territorio comunale.</w:t>
      </w:r>
    </w:p>
    <w:p>
      <w:pPr>
        <w:pStyle w:val="Normal"/>
        <w:jc w:val="both"/>
        <w:rPr/>
      </w:pPr>
      <w:r>
        <w:rPr>
          <w:sz w:val="28"/>
          <w:szCs w:val="28"/>
        </w:rPr>
        <w:t>I Comuni della Provincia di Napoli stanno infatti vivendo una nuova situazione emergenziale nella rimozione dei rifiuti e sul territorio della città giacciono,infatti,  cumuli di rifiuti abbandonati sul suolo pubblico.  Comportando la criticità dei conferimenti dei rifiuti presso gli impianti regionali  gravi difficoltà a rimuovere i cumuli presenti e stante la particolare gravità della situazione, l’ASL Napoli 2, Dipartimento di Prevenzione, ha evidenziato la necessità di procedere, a tutela della salute pubblica, alla rimozione di cumuli di rifiuti abbandonati nelle strade cittadine, in particolare nei pressi di luoghi sensibili, o, in alternativa,  ad interventi di disinfezione, disinfestazione, derattizzazion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on potendo essere ancora utilizzato, perché non ancora pubblicato, l’Albo delle imprese di fiducia per l’affidamento di lavori, servizi, forniture, beni in economia, l’esecuzione di tali interventi sarà affidata a ditta specializzata nel settore. Saranno, infatti, richiesti preventivi ad almeno tre ditte specializzate, in possesso dei requisiti tecnici previsti per tali lavori e di attrezzature adeguate agli interventi richiesti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i tutti i preventivi pervenuti sarà stilata apposita graduatoria in base al prezzo offerto. In caso di particolare emergenza, l’Ente si riserva di attingere dalla stessa, incaricando, contemporaneamente, anche due o più ditte, tenendo conto, naturalmente, dell’ordine della graduatoria stessa e di chiedere azioni mirate di sanificazione, in caso di impossibilità a rimuovere i rifiuti,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 calendario degli interventi sarà fissato dall’area di Governo del Territorio. 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La comunicazione e l’informazione istituzionale sono curati dall’omonimo servizio del Comune di Arza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ede: piazza Raffaele Cimmi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Referente : Dr.ssa Gabriella Botticelli, caposervizio responsabi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55:00Z</dcterms:created>
  <dc:creator>Guest</dc:creator>
  <dc:description/>
  <cp:keywords/>
  <dc:language>en-US</dc:language>
  <cp:lastModifiedBy>Guest</cp:lastModifiedBy>
  <dcterms:modified xsi:type="dcterms:W3CDTF">2011-06-17T14:56:00Z</dcterms:modified>
  <cp:revision>3</cp:revision>
  <dc:subject/>
  <dc:title/>
</cp:coreProperties>
</file>