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icato n. 1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a 16 novembre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cio del premio Carlo Magno per la gioventù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o a gennaio 2012 le iscri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premio Carlo Magno per la gioventù, organizzato grazie alla collaborazione tra il Parlamento europeo e la Fondazione internazionale del premio Carlo Magno di Aquisgrana, viene assegnato ai progetti elaborati da giovani di età compresa tra i 16 e i 30 anni. </w:t>
      </w:r>
    </w:p>
    <w:p>
      <w:pPr>
        <w:pStyle w:val="Normal"/>
        <w:jc w:val="both"/>
        <w:rPr/>
      </w:pPr>
      <w:r>
        <w:rPr/>
        <w:t xml:space="preserve">Così come per le passate edizioni, i progetti vincitori devono rappresentare un modello per i ragazzi che vivono in Europa e offrire esempi pratici di vita europea, intesa come comunità unitaria. I tre progetti migliori scelti fra quelli designati dalle giurie nazionali, saranno premiati rispettivamente con 5.000, 3.000 e 2.000 euro. </w:t>
      </w:r>
    </w:p>
    <w:p>
      <w:pPr>
        <w:pStyle w:val="Normal"/>
        <w:jc w:val="both"/>
        <w:rPr/>
      </w:pPr>
      <w:r>
        <w:rPr/>
        <w:t xml:space="preserve">Nell’autunno 2012,  i vincitori visiteranno il Parlamento europeo. Anche i rappresentanti dei progetti nazionali vincitori saranno invitati a partecipare alla cerimonia di premiazione. Per loro è previsto anche un soggiorno di quattro giorni ad Aquisgrana dove parteciperanno alla cerimonia di consegna del Premio internazionale Carlo Magno della città. </w:t>
      </w:r>
    </w:p>
    <w:p>
      <w:pPr>
        <w:pStyle w:val="Normal"/>
        <w:jc w:val="both"/>
        <w:rPr/>
      </w:pPr>
      <w:r>
        <w:rPr/>
        <w:t>Il primo premio della scorsa edizione è andato alla rivista britannica online "Io e l’Europa" mentre il secondo e il terzo premio sono stati attribuiti rispettivamente all’associazione greca "Balcani oltre i confini" per un cortometraggio e al progetto spagnolo " Progetto scena Erasmus".</w:t>
      </w:r>
    </w:p>
    <w:p>
      <w:pPr>
        <w:pStyle w:val="Normal"/>
        <w:spacing w:lineRule="auto" w:line="240"/>
        <w:jc w:val="both"/>
        <w:rPr/>
      </w:pPr>
      <w:r>
        <w:rPr/>
        <w:t>Calendario: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Apertura del concorso e iscrizioni online: 10 novembre 2011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cadenza iscrizioni: 23 gennaio 2012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elezione dei 27 progetti da parte delle giurie nazionali: a partire dal 5 marzo 2012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elezione dei 3 progetti vincitori da parte della giuria europea: a partire dal 5 aprile 2012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erimonia di premiazione ad Aquisgrana: 15 maggio 2012</w:t>
      </w:r>
    </w:p>
    <w:p>
      <w:pPr>
        <w:pStyle w:val="Normal"/>
        <w:spacing w:lineRule="auto" w:line="240"/>
        <w:rPr/>
      </w:pPr>
      <w:r>
        <w:rPr/>
        <w:t xml:space="preserve">Sito del premio Carlo Magno e application form.   Per maggiori informazioni: </w:t>
      </w:r>
      <w:hyperlink r:id="rId2">
        <w:r>
          <w:rPr>
            <w:rStyle w:val="InternetLink"/>
          </w:rPr>
          <w:t>epitalia@europarl.europa.eu</w:t>
        </w:r>
      </w:hyperlink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e: Newsletter  Europa Regioni AICCRE n. 70-2011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talia@europarl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7:00Z</dcterms:created>
  <dc:creator> </dc:creator>
  <dc:description/>
  <cp:keywords/>
  <dc:language>en-US</dc:language>
  <cp:lastModifiedBy> </cp:lastModifiedBy>
  <dcterms:modified xsi:type="dcterms:W3CDTF">2011-11-17T11:39:00Z</dcterms:modified>
  <cp:revision>3</cp:revision>
  <dc:subject/>
  <dc:title/>
</cp:coreProperties>
</file>