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ensimento 2011: al via il Premio Scuola e il Premio Giova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ste  le iniziative dedicate ai giovani per capire il valore sociale ed i benefici del Censimento:</w:t>
      </w:r>
    </w:p>
    <w:p>
      <w:pPr>
        <w:pStyle w:val="Normal"/>
        <w:jc w:val="both"/>
        <w:rPr/>
      </w:pPr>
      <w:r>
        <w:rPr>
          <w:sz w:val="28"/>
          <w:szCs w:val="28"/>
        </w:rPr>
        <w:t>Premio Scuola: dal 20 ottobre 2011 al 31 dicembre 2011, gli studenti delle classi 5e elementari e 3e medie, al termine di una preliminare attività didattica sull'importanza sociale del Censimento, potranno partecipare ad una competizione a premi per la realizzazione della più bella cartolina da inviare all'Italia che verrà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emio Giovani: 1 ottobre al 30 novembre 2011, si svolgerà un contest dedicato a tutti i giovani, per la realizzazione di spot per promuovere il Censimento, raccolti e diffusi su YouTube: 12 fortunati estratti vinceranno un iPhone, mentre una giuria tecnica premierà i tre migliori spot con un iPa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nte: sito del ministero della Gioventù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5:14:00Z</dcterms:created>
  <dc:creator>Pc</dc:creator>
  <dc:description/>
  <cp:keywords/>
  <dc:language>en-US</dc:language>
  <cp:lastModifiedBy>Pc</cp:lastModifiedBy>
  <dcterms:modified xsi:type="dcterms:W3CDTF">2011-11-06T15:14:00Z</dcterms:modified>
  <cp:revision>2</cp:revision>
  <dc:subject/>
  <dc:title/>
</cp:coreProperties>
</file>