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ampionato di Lega P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glato un protocollo di intesa col Comune di Frattamaggi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’ stato  siglato il protocollo d’intesa con il comune di Frattamaggiore per disputare il  prossimo campionato C . A seguito di un accordo intercorso  tra il sindaco di Frattamaggiore, Francesco Russo, e il primo cittadino di Arzano, Giuseppe Fuschino,  la società potrà ratificare l’iscrizione al prossimo torneo, e per farlo, potrà indicare  per le  gare casalinghe e la disputa del  Campionato di Lega Pro, lo stadio “ R. Damiano” del Comune Frattese, unica struttura sportiva, nei comuni a nord di Napoli,   attualmente a norma e che ha  i requisiti minimi richiesti dalla lega per i tornei di categoria superiore.  Il  campo, però, sarà in alternanza  suddiviso equamente con la squadra del Neapolis di Mugnano  fino al mese di  novembre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La  soluzione si è resa necessaria,  dovendosi risistemare il campo sportivo “Sabatino De Rosa”.  Sarà  necessario chiaramente  programmare  interventi straordinari tesi ad ampliare il numero dei posti a sedere, rivisitare anche  in termini numerici  il settore ospiti,   costruire la tribuna stampa e  la sala antidoping e provvedere anche al recupero funzionale  del manto in erba sintetica. I progetti preliminari ed in relativi impegni di spesa, necessari per tali interventi, sono  subordinati all’approvazione del bilancio da parte del Consiglio Comuna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31:00Z</dcterms:created>
  <dc:creator>Guest</dc:creator>
  <dc:description/>
  <cp:keywords/>
  <dc:language>en-US</dc:language>
  <cp:lastModifiedBy>Guest</cp:lastModifiedBy>
  <dcterms:modified xsi:type="dcterms:W3CDTF">2011-06-18T09:39:00Z</dcterms:modified>
  <cp:revision>4</cp:revision>
  <dc:subject/>
  <dc:title/>
</cp:coreProperties>
</file>