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rzano assegnataria del primo premio al Caivano Film Festival “Cortisonanti 2011”</w:t>
      </w:r>
    </w:p>
    <w:p>
      <w:pPr>
        <w:pStyle w:val="Normal"/>
        <w:rPr/>
      </w:pPr>
      <w:r>
        <w:rPr>
          <w:sz w:val="28"/>
          <w:szCs w:val="28"/>
        </w:rPr>
        <w:t>Premiato il cortometraggio realizzato per la Giornata Nazionale  sui diritti dell'infanzia</w:t>
      </w:r>
    </w:p>
    <w:p>
      <w:pPr>
        <w:pStyle w:val="Normal"/>
        <w:rPr>
          <w:sz w:val="28"/>
          <w:szCs w:val="28"/>
        </w:rPr>
      </w:pPr>
      <w:r>
        <w:rPr>
          <w:sz w:val="28"/>
          <w:szCs w:val="28"/>
        </w:rPr>
      </w:r>
    </w:p>
    <w:p>
      <w:pPr>
        <w:pStyle w:val="Normal"/>
        <w:spacing w:before="0" w:after="200"/>
        <w:jc w:val="both"/>
        <w:rPr/>
      </w:pPr>
      <w:r>
        <w:rPr>
          <w:sz w:val="24"/>
          <w:szCs w:val="24"/>
        </w:rPr>
        <w:t>Sarà premiato sabato 2 luglio alle ore 11 presso l'Auditorium di Caivano, in occasione della kermesse Caivano Film Festival, Cortisonanti 2011, il cortometraggio promosso dal Comune di Arzano in occasione della Giornata Internazionale sui Diritti dell'Infanzia e dell'Adolescenza, celebrata il  23 novembre scorso e dedicata ai bambini che, in modi differenti, per cause diverse ed in luoghi diversi, non possono vivere pienamente la loro infanzia. Protagonisti della giornata  furono i bambini delle scuole elementari ed i ragazzi delle scuole medie di Arzano, i quali,  attori in erba,  vollero  ricordare, in un modo del tutto originale, i diritti negati, e soprattutto il diritto alla salute, allo studio, al gioco e alla pace. Coordinatore del progetto il giovane Luca Basile,studente universitario, che fece  da ponte tra l'Amministrazione Comunale di Arzano e le istituzioni scolastiche, realizzando così, per la bella iniziativa svoltasi ad Arzano,  non solo un  semplice evento,  ma anche una sorta di cartolina, un  cortometraggio,   il cui tema era la condizione dell’infanzia nel mondo ed in particolare nelle zone in cui il degrado sociale e civile la rendono ancora più drammatica. “E' stata da subito nostra intenzione dedicare una giornata ai bambini di Arzano, afferma il Sindaco Giuseppe Antonio Fuschino, che non si limitasse, però, al  solo,  mero fatto celebrativo e commemorativo, ma che vedesse i bambini di Arzano  vivere in prima persona, da protagonisti, la giornata a loro dedicata. Da qui il desiderio di istituzionalizzare la Giornata Internazionale dei diritti dell'Infanzia e realizzare il cortometraggio, che oggi, con grande orgoglio, vediamo premiato al Festival di  Caivano. Questa scelta si colloca fra le tante azioni che vanno ancora promosse a favore dell’infanzia verso la quale l’Amministrazione intende essere  attenta e sensibile, impegnandosi a mettere in campo azioni concrete alla stessa  indirizzate. Quando sono in discussione le tematiche dell’infanzia, le Amministrazioni devono  attivarsi e lottare perché i bambini siano rispettati e siano oggetto di sempre maggior considerazione. Nel 1989, il 20 novembre, fu approvata la convenzione internazionale dei diritti dell’infanzia, ratificata in Italia il 27 maggio 1991. A distanza di più di venti anni questa convenzione, che  obbliga il mondo degli  adulti a fare il possibile perché la crescita dei bambini avvenga in modo armonico ed equilibrato, continua, purtroppo,  ad essere disattesa.  E’ sui bambini  che bisogna investire e perché Arzano abbia un domani cittadini maturi e responsabili la famiglia e le altre agenzie educative devono allevare  bambini sereni, sostenendoli costantemente nel percorso  di crescita e di formazione perché   sono essi il futuro  della città, il futuro del mo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1:36:00Z</dcterms:created>
  <dc:creator>Guest</dc:creator>
  <dc:description/>
  <cp:keywords/>
  <dc:language>en-US</dc:language>
  <cp:lastModifiedBy>Guest</cp:lastModifiedBy>
  <dcterms:modified xsi:type="dcterms:W3CDTF">2011-07-02T11:38:00Z</dcterms:modified>
  <cp:revision>3</cp:revision>
  <dc:subject/>
  <dc:title/>
</cp:coreProperties>
</file>