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08"/>
          <w:tab w:val="left" w:pos="-180" w:leader="none"/>
          <w:tab w:val="right" w:pos="9720" w:leader="none"/>
        </w:tabs>
        <w:ind w:left="-180" w:right="-82"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 O M U N E    D I     A R Z AN 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ovincia di Napoli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highlight w:val="lightGray"/>
        </w:rPr>
        <w:t>SERVIZIO ELETTORA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AGGIORNAMENTO ALBO SCRUTATORI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I SEGGIO ELETTORA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L SINDAC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VISTO </w:t>
      </w:r>
      <w:r>
        <w:rPr>
          <w:color w:val="0000FF"/>
        </w:rPr>
        <w:t>l’art.1 della legge 8 marzo 1989 n. 95, modificato dal comma 2 dell’art. 3 della legge 21 marzo 1990 n. 53;</w:t>
      </w:r>
    </w:p>
    <w:p>
      <w:pPr>
        <w:pStyle w:val="Normal"/>
        <w:jc w:val="both"/>
        <w:rPr/>
      </w:pPr>
      <w:r>
        <w:rPr>
          <w:b/>
          <w:color w:val="0000FF"/>
        </w:rPr>
        <w:t>VISTO</w:t>
      </w:r>
      <w:r>
        <w:rPr>
          <w:color w:val="0000FF"/>
        </w:rPr>
        <w:t xml:space="preserve"> l’art.9 comma 1 della legge 30 aprile 1999 n. 120;</w:t>
      </w:r>
    </w:p>
    <w:p>
      <w:pPr>
        <w:pStyle w:val="Normal"/>
        <w:jc w:val="both"/>
        <w:rPr/>
      </w:pPr>
      <w:r>
        <w:rPr>
          <w:b/>
          <w:color w:val="0000FF"/>
        </w:rPr>
        <w:t>VISTO</w:t>
      </w:r>
      <w:r>
        <w:rPr>
          <w:color w:val="0000FF"/>
        </w:rPr>
        <w:t xml:space="preserve"> la legge n. 270 del 21 dicembre 2005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CONSIDERATO</w:t>
      </w:r>
      <w:r>
        <w:rPr>
          <w:color w:val="0000FF"/>
        </w:rPr>
        <w:t xml:space="preserve"> che il medesimo art. 9 della legge 120/99 innovando gli artt. 1-3-4-5/bis e della legge 8 marzo 1989 n. 95 ha previsto l’istituzione di un unico albo comprendente coloro che, in possesso dei requisiti prescritti, presentano apposita domanda entro il mese di novembre;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NDE   NOT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che coloro i quali intendono essere inseriti nell’Albo delle persone idonee all’ufficio di </w:t>
      </w:r>
      <w:r>
        <w:rPr>
          <w:b/>
          <w:color w:val="0000FF"/>
        </w:rPr>
        <w:t xml:space="preserve">SCRUTATORE DI SEGGIO ELETTORALE </w:t>
      </w:r>
      <w:r>
        <w:rPr>
          <w:color w:val="0000FF"/>
        </w:rPr>
        <w:t xml:space="preserve">valevole per le elezioni politiche, europee e per le consultazioni referendarie a carattere nazionale che non hanno mai presentato richiesta e pertanto </w:t>
      </w:r>
      <w:r>
        <w:rPr>
          <w:b/>
          <w:color w:val="0000FF"/>
        </w:rPr>
        <w:t>NON RISULTINO GIA’ ISCRITTI ALL’ALBO UNICO,</w:t>
      </w:r>
      <w:r>
        <w:rPr>
          <w:color w:val="0000FF"/>
        </w:rPr>
        <w:t xml:space="preserve"> possono farne richiesta, mediante apposita domanda .</w:t>
      </w:r>
    </w:p>
    <w:p>
      <w:pPr>
        <w:pStyle w:val="Normal"/>
        <w:jc w:val="both"/>
        <w:rPr/>
      </w:pPr>
      <w:r>
        <w:rPr>
          <w:color w:val="0000FF"/>
        </w:rPr>
        <w:t xml:space="preserve">Il modulo della domanda è disponibile sul sito </w:t>
      </w:r>
      <w:hyperlink r:id="rId2">
        <w:r>
          <w:rPr>
            <w:rStyle w:val="InternetLink"/>
            <w:color w:val="000000"/>
          </w:rPr>
          <w:t>www.comuninapolinord.it</w:t>
        </w:r>
      </w:hyperlink>
      <w:r>
        <w:rPr>
          <w:color w:val="0000FF"/>
          <w:u w:val="single"/>
        </w:rPr>
        <w:t xml:space="preserve">  </w:t>
      </w:r>
      <w:r>
        <w:rPr>
          <w:color w:val="0000FF"/>
        </w:rPr>
        <w:t>e presso il Servizio Elettorale:</w:t>
      </w:r>
    </w:p>
    <w:p>
      <w:pPr>
        <w:pStyle w:val="Normal"/>
        <w:jc w:val="both"/>
        <w:rPr/>
      </w:pPr>
      <w:r>
        <w:rPr>
          <w:b/>
          <w:color w:val="0000FF"/>
        </w:rPr>
        <w:t>Le domande dovranno essere consegnate entro e non oltre il 30 novembre c.a  all’Ufficio Protocollo Generale sito in P.zza R.Cimmi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l caso di spedizione farà fede la data del timbro posta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omanda, redatta in carta libera, deve contenere cognome,nome,luogo e data di nascita,residenza, professione esercitata, recapito telefonico del richiedente e le seguenti indicazioni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)  di essere elettore del Comune di Arzan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)  di essere in possesso del titolo di studio della scuola dell’obbligo;</w:t>
      </w:r>
    </w:p>
    <w:p>
      <w:pPr>
        <w:pStyle w:val="Normal"/>
        <w:jc w:val="both"/>
        <w:rPr/>
      </w:pPr>
      <w:r>
        <w:rPr>
          <w:color w:val="0000FF"/>
        </w:rPr>
        <w:t xml:space="preserve">c) di non appartenere alle seguenti categorie di persone </w:t>
      </w:r>
      <w:r>
        <w:rPr>
          <w:b/>
          <w:color w:val="0000FF"/>
        </w:rPr>
        <w:t xml:space="preserve">escluse dalle funzioni di scrutatore e di segretario seggio elettorale e cioè: 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medici provinciali, ufficiali sanitari o medici condotti;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segretari comunali e dipendenti dei Comuni addetti o comandati a presen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candidati alle elezioni per le quali si svolge la votazio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a predetta domanda debitamente firmata, dovrà essere allegata: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copia fotostatica del documento di identità 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copia fotostatica del titolo di studi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lla Casa Comunale lì 01/10/2011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IL SINDACO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Dott. Giuseppe Antonio Fusch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Monotype Corsiva" w:hAnsi="Monotype Corsiva" w:cs="Monotype Corsiv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napolinor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luigi</dc:creator>
  <dc:description/>
  <dc:language>en-US</dc:language>
  <cp:lastModifiedBy>luigi</cp:lastModifiedBy>
  <dcterms:modified xsi:type="dcterms:W3CDTF">2011-09-29T11:42:00Z</dcterms:modified>
  <cp:revision>1</cp:revision>
  <dc:subject/>
  <dc:title>C O M U N E    D I     A R Z AN O</dc:title>
</cp:coreProperties>
</file>