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jc w:val="center"/>
        <w:rPr/>
      </w:pPr>
      <w:r>
        <w:rPr/>
        <w:t>Fornitura libri di testo - anno scolastico 2021/2022</w:t>
      </w:r>
    </w:p>
    <w:p>
      <w:pPr>
        <w:pStyle w:val="Normal"/>
        <w:jc w:val="center"/>
        <w:rPr/>
      </w:pPr>
      <w:r>
        <w:rPr/>
        <w:t>Alunni frequentanti le scuole secondarie di primo e secondo grado ubicate nel Comune di Arzano e residenti in Camp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messo </w:t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con Decreto n. 360 del 22.03.2021 il Ministero dell'Istruzione, dell'Università e della Ricerca ha disposto la ripartizione, tra le Regioni, per l'Anno Scolastico 2021/2022, della somma complessiva di € 103.000.000,00 ai fini della fornitura dei libri di testo in favore degli alunni meno abbienti delle scuole dell’obbligo  e secondarie superiori;</w:t>
      </w:r>
    </w:p>
    <w:p>
      <w:pPr>
        <w:pStyle w:val="Normal"/>
        <w:jc w:val="both"/>
        <w:rPr/>
      </w:pPr>
      <w:r>
        <w:rPr>
          <w:b/>
        </w:rPr>
        <w:t xml:space="preserve">che la Giunta Regionale della Campania </w:t>
      </w:r>
      <w:r>
        <w:rPr/>
        <w:t>ha approvato il riparto del fondo di euro € 18.933.429,20 tra i Comuni  per la fornitura dei libri di testo in favore degli alunni meno abbienti delle scuole dell’obbligo e scuole superiori - A. S. 2021/2022;</w:t>
      </w:r>
    </w:p>
    <w:p>
      <w:pPr>
        <w:pStyle w:val="Normal"/>
        <w:jc w:val="both"/>
        <w:rPr/>
      </w:pPr>
      <w:r>
        <w:rPr>
          <w:b/>
        </w:rPr>
        <w:t>che al Comune di Arzano</w:t>
      </w:r>
      <w:r>
        <w:rPr/>
        <w:t xml:space="preserve"> sono state assegnate le seguenti somm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€</w:t>
      </w:r>
      <w:r>
        <w:rPr>
          <w:rFonts w:eastAsia="Cambria" w:cs="Cambria"/>
        </w:rPr>
        <w:t xml:space="preserve"> </w:t>
      </w:r>
      <w:r>
        <w:rPr/>
        <w:t>119.482,61 per la scuola dell’obbligo, (considerando, ai sensi del decreto dirigenziale n. 31 del 26/09/2017 per alunni della scuola dell’obbligo quelli della scuola secondaria inferiore e quelli del primo e del secondo anno di corso della scuola secondaria superiore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€</w:t>
      </w:r>
      <w:r>
        <w:rPr>
          <w:rFonts w:eastAsia="Cambria" w:cs="Cambria"/>
        </w:rPr>
        <w:t xml:space="preserve"> </w:t>
      </w:r>
      <w:r>
        <w:rPr/>
        <w:t>41.587,80 per la scuola superiore, (considerando alunni della scuola superiore quelli iscritti ai vari anni di corso successivo al secondo);</w:t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per la fornitura dei libri di testo in favore degli alunni meno abbienti delle scuole dell’obbligo e secondarie superiori  i Comuni ammettono al beneficio i genitori o gli altri soggetti che rappresentano il minore, ovvero lo stesso studente se maggiorenne, appartenenti a famiglie che presentino un valore dell’Indicatore della Situazione Economica Equivalente (ISEE) 2021 in corso di validità rientrante nelle seguenti 2 fasce: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Fascia 1: ISEE da € 0 a € 10.633,00;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Fascia 2: ISEE da € 10.633,01 a € 13.300,00;;</w:t>
      </w:r>
    </w:p>
    <w:p>
      <w:pPr>
        <w:pStyle w:val="Normal"/>
        <w:jc w:val="both"/>
        <w:rPr/>
      </w:pPr>
      <w:r>
        <w:rPr>
          <w:b/>
        </w:rPr>
        <w:t>che i Comuni dovranno consegnare alle famiglie i buoni libri con la modalità della cedola o voucher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</w:t>
      </w:r>
      <w:r>
        <w:rPr>
          <w:b/>
        </w:rPr>
        <w:t>che</w:t>
      </w:r>
      <w:r>
        <w:rPr/>
        <w:t xml:space="preserve"> le risorse finanziarie disponibili sono destinate prioritariamente alla copertura del fabbisogno dei richiedenti con ISEE rientrante nella prima fascia (ISEE fino ad € 10.633,00). Agli studenti collocati nella seconda fascia (ISEE da € 10.633,01 ad € 13.300,00) saranno destinate le risorse finanziarie che residueranno dopo la copertura del fabbisogno dei richiedenti collocati nella prima fascia;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INVITANO</w:t>
      </w:r>
    </w:p>
    <w:p>
      <w:pPr>
        <w:pStyle w:val="Normal"/>
        <w:jc w:val="both"/>
        <w:rPr/>
      </w:pPr>
      <w:r>
        <w:rPr/>
        <w:t xml:space="preserve">Gli aventi diritto a presentare istanza  presso le scuole di frequenza per la concessione della cedola libraria per la fornitura libri di testo - anno scolastico 2021/2022 </w:t>
      </w:r>
      <w:r>
        <w:rPr>
          <w:b/>
        </w:rPr>
        <w:t>entro il 30.09.2021</w:t>
      </w:r>
      <w:r>
        <w:rPr/>
        <w:t xml:space="preserve">  in favore degli alunni meno abbienti delle scuole dell’obbligo  e secondarie superiori   ubicate nel Comune di Arzano e residenti in Camp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tinatari, modalità di presentazione della domanda e ripartizione delle risor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ono destinatari dell’intervento gli alunni frequentanti le scuole secondarie di primo e secondo grado ubicate nel Comune di Arzano e residenti in Campania e le cui famiglie di appartenenza presentino un valore dell'Indicatore della Situazione Economica Equivalente (ISEE) 2021 in corso di validità rientrante nelle seguenti due fasce: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>FASCIA 1: ISEE DA € 0,00  AD € 10.633,00</w:t>
      </w:r>
    </w:p>
    <w:p>
      <w:pPr>
        <w:pStyle w:val="Paragrafoelenco"/>
        <w:jc w:val="both"/>
        <w:rPr/>
      </w:pPr>
      <w:r>
        <w:rPr>
          <w:b/>
        </w:rPr>
        <w:t>FASCIA 2: ISEE DA € 10.633,01 AD € 13.300,00</w:t>
      </w:r>
      <w:r>
        <w:rPr/>
        <w:t>;</w:t>
      </w:r>
    </w:p>
    <w:p>
      <w:pPr>
        <w:pStyle w:val="Paragrafoelenco"/>
        <w:jc w:val="both"/>
        <w:rPr/>
      </w:pPr>
      <w:r>
        <w:rPr/>
        <w:t>Qualora il reddito ISEE fosse zero dovrà essere presentata apposita autocertificazione delle fonti e dei mezzi di sostentamento e la loro quantificazion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er essere ammesso al beneficio il richiedente (esercente la potestà genitoriale o parentale sull'alunno o, in alternativa, rappresentante legale o l'alunno stesso se maggiorenne) dovrà compilare una apposita domanda da ritirare presso le scuole statali di riferimento frequentate nell’a.s. 2021/22 completa di: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/>
        <w:t xml:space="preserve">Attestazione ISEE 2021 in corso di validità; 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/>
        <w:t>Eventuale autocertificazione integrativa delle fonti e mezzi di sostentamento e loro qualificazione;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/>
        <w:t>Fotocopia del documento d’identità del richiedent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e domande, debitamente compilate in ogni parte, con i dovuti allegati, dovranno essere consegnati alla scuola di frequenza.</w:t>
      </w:r>
      <w:r>
        <w:rPr>
          <w:b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Rappresenta motivo di esclusione: 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/>
        <w:t>la presentazione di domande non corredate di attestazione ISEE in corso di validità;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/>
        <w:t>la presentazione di attestazioni ISEE che presentano omissioni o difformità, anche se rilevate in sede di verifica presso la banca dati dell’Inps;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/>
        <w:t>la presentazione di attestazioni ISEE che accertino un reddito superiore a 13.300,00 euro;</w:t>
      </w:r>
    </w:p>
    <w:p>
      <w:pPr>
        <w:pStyle w:val="Normal"/>
        <w:ind w:left="708" w:hanging="0"/>
        <w:jc w:val="both"/>
        <w:rPr/>
      </w:pPr>
      <w:r>
        <w:rPr/>
        <w:t xml:space="preserve">Il Servizio Istruzione si riserva la possibilità di chiedere eventuali integrazioni della documentazione a verifica delle istanze presentate. </w:t>
      </w:r>
    </w:p>
    <w:p>
      <w:pPr>
        <w:pStyle w:val="Normal"/>
        <w:ind w:left="708" w:hanging="0"/>
        <w:jc w:val="both"/>
        <w:rPr/>
      </w:pPr>
      <w:r>
        <w:rPr/>
        <w:t>Nel caso di corresponsione del beneficio, l’Ente si riserva di effettuare controlli diretti ad accertare la veridicità  delle informazioni fornite dal dichiarante. Eventuali dichiarazioni mendaci saranno perseguite a norma di legg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n relazione alla disponibilità delle risorse assegnate dalla Regione Campania ed il numero dei richiedenti, l’Ente procederà ad assegnare agli aventi diritto, a titolo di parziale fornitura, una cedola libraria diversificata per situazione economica del beneficiario e per classe di frequenza. Le cedole potranno essere utilizzate presso le librerie  accreditate. </w:t>
      </w:r>
    </w:p>
    <w:p>
      <w:pPr>
        <w:pStyle w:val="Paragrafoelenco"/>
        <w:jc w:val="both"/>
        <w:rPr/>
      </w:pPr>
      <w:r>
        <w:rPr/>
        <w:t>Arzano 15/09/2021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>
          <w:rFonts w:eastAsia="Cambria" w:cs="Cambria"/>
        </w:rPr>
        <w:t xml:space="preserve"> </w:t>
      </w:r>
      <w:r>
        <w:rPr/>
        <w:t xml:space="preserve">Il Titolare di P.O                                                                             Il Dirigente Area I </w:t>
      </w:r>
    </w:p>
    <w:p>
      <w:pPr>
        <w:pStyle w:val="Paragrafoelenco"/>
        <w:jc w:val="both"/>
        <w:rPr/>
      </w:pPr>
      <w:r>
        <w:rPr>
          <w:rFonts w:eastAsia="Cambria" w:cs="Cambria"/>
        </w:rPr>
        <w:t xml:space="preserve"> </w:t>
      </w:r>
      <w:r>
        <w:rPr/>
        <w:t>D.ssa   Rosa Funaro                                                                       Dott.Donato Mo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49:00Z</dcterms:created>
  <dc:creator>1 2</dc:creator>
  <dc:description/>
  <dc:language>en-US</dc:language>
  <cp:lastModifiedBy>Utente</cp:lastModifiedBy>
  <cp:lastPrinted>2021-09-15T11:33:00Z</cp:lastPrinted>
  <dcterms:modified xsi:type="dcterms:W3CDTF">2021-09-15T15:49:00Z</dcterms:modified>
  <cp:revision>2</cp:revision>
  <dc:subject/>
  <dc:title/>
</cp:coreProperties>
</file>